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ge">
                  <wp:posOffset>-795020</wp:posOffset>
                </wp:positionV>
                <wp:extent cx="1656715" cy="590550"/>
                <wp:effectExtent l="9525" t="8890" r="8255" b="8890"/>
                <wp:wrapNone/>
                <wp:docPr id="1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590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4553,1589" path="m0,791c6,737,28,691,46,640c102,477,114,306,134,135c138,97,140,63,150,25c153,12,162,10,167,1c171,4,177,3,181,8c186,14,191,24,195,31c298,228,351,447,428,655c447,707,467,758,486,809c494,829,501,854,502,875c502,876,499,876,499,877c499,877,499,878,499,878c497,876,495,876,493,875c474,860,456,848,436,834em54,585c44,606,41,612,45,628c97,643,146,653,201,652c283,650,362,643,444,645c494,646,510,646,543,652em669,814c636,772,600,732,575,684c560,653,552,635,544,609c553,627,560,644,571,662c600,710,625,766,659,806c660,807,659,802,660,803c661,804,662,800,663,802c664,803,665,800,666,801c666,799,669,805,669,803c669,791,667,754,666,740c664,697,666,653,673,610c676,593,681,575,688,559c693,546,700,533,708,521c714,512,720,505,726,497c731,491,737,486,743,483c753,477,764,476,775,476c789,476,800,480,811,488c818,492,823,498,829,503c837,510,843,518,849,527c866,554,874,590,879,621c888,672,892,723,901,774c904,795,909,817,916,837c916,838,918,838,918,839c919,841,919,839,920,841c936,835,946,831,963,820em1152,518c1127,511,1102,504,1076,503c1067,503,1056,504,1047,505c1038,506,1028,509,1020,512c1012,515,1004,519,997,523c996,524,994,524,993,525c992,526,990,528,990,528c989,529,988,530,987,532c986,533,985,535,985,536c984,538,984,542,984,544c984,547,984,550,985,553c985,555,987,559,988,561c991,568,996,574,1000,580c1025,612,1060,637,1090,662c1122,689,1149,714,1179,745c1183,749,1185,754,1188,758c1191,762,1192,767,1194,772c1196,779,1198,787,1199,795c1199,802,1199,809,1198,815c1197,821,1192,829,1189,834c1187,837,1184,839,1182,841c1178,845,1174,848,1169,851c1163,854,1156,856,1150,858c1143,860,1134,861,1127,861c1119,861,1112,860,1104,859c1084,856,1064,850,1048,839c1042,835,1036,831,1031,826c1027,822,1020,813,1018,808c1017,806,1016,805,1016,804c1016,802,1017,801,1017,800c1018,798,1018,798,1019,797c1020,797,1020,795,1021,795c1022,794,1022,795,1024,794c1047,787,1066,797,1088,804em1319,630c1320,626,1321,622,1322,618c1323,614,1323,610,1323,606c1323,602,1322,599,1321,595c1320,590,1318,588,1316,583c1313,607,1310,630,1312,655c1314,689,1322,723,1330,756c1337,785,1354,811,1373,833c1382,844,1393,854,1405,862c1411,866,1419,868,1426,869c1436,870,1447,868,1456,863c1471,855,1484,840,1493,826c1502,812,1510,793,1513,777c1516,760,1516,744,1514,727c1512,712,1510,696,1505,681c1497,656,1485,629,1470,608c1469,607,1468,609,1467,608c1467,608,1466,608,1466,608c1468,626,1472,642,1478,659c1503,725,1553,783,1616,815c1660,837,1717,833,1762,817c1774,813,1785,806,1794,798c1799,794,1803,789,1807,784c1811,779,1814,774,1817,769c1823,758,1827,746,1829,734c1832,714,1829,702,1827,680em1807,620c1824,647,1842,673,1868,693c1878,700,1890,706,1902,709c1918,713,1935,713,1951,711c1955,710,1958,710,1962,709c1966,708,1969,708,1973,706c1977,704,1983,700,1987,697c1992,692,1998,686,2001,680c2007,671,2010,660,2010,649c2010,638,2007,628,2004,618c1999,599,1989,583,1976,568c1971,563,1967,558,1961,554c1954,549,1943,541,1935,539c1931,538,1927,539,1923,538c1917,537,1912,538,1906,539c1898,540,1891,543,1884,547c1881,549,1877,551,1874,554c1861,566,1851,582,1842,597c1831,617,1822,637,1816,659c1802,711,1822,763,1858,801c1872,816,1891,830,1909,840c1971,875,2041,869,2108,850c2141,841,2176,818,2192,787c2197,778,2199,768,2199,758c2199,754,2199,750,2198,746c2187,709,2169,674,2159,637c2158,632,2158,626,2158,621c2158,616,2158,610,2159,605c2163,587,2173,569,2186,556c2234,506,2318,498,2383,502c2392,503,2401,504,2410,505em2857,117c2862,106,2866,100,2873,90c2873,92,2875,92,2875,93c2875,95,2876,95,2876,97c2876,100,2876,104,2876,107c2902,309,2929,510,2954,712c2955,716,2955,719,2956,723em3231,236c3238,222,3247,208,3254,194c3265,172,3268,152,3271,128c3268,132,3263,135,3260,139c3250,154,3241,171,3231,187c3153,306,3047,404,2951,509c2937,524,2924,539,2914,557c2886,606,2910,565,2909,574c2909,575,2911,575,2911,576c2911,576,2912,576,2912,576c2920,574,2924,574,2939,569c2957,563,2972,559,2991,559c2999,559,3009,559,3017,561c3027,563,3038,566,3047,570c3113,599,3160,661,3211,709c3228,725,3248,741,3268,754c3272,757,3277,759,3282,761c3289,764,3296,766,3303,767c3312,769,3316,766,3325,765em3419,619c3420,618,3419,616,3420,615c3430,606,3415,610,3438,600c3481,581,3529,574,3573,560c3584,556,3596,550,3605,542c3610,537,3616,531,3620,526c3623,522,3625,519,3626,514c3627,510,3626,507,3626,503c3626,499,3625,496,3624,493c3623,491,3622,489,3621,488c3614,478,3599,471,3589,465c3577,458,3565,454,3552,450c3543,448,3533,445,3524,444c3515,443,3504,442,3495,443c3474,444,3453,450,3434,458c3408,469,3385,495,3374,520c3368,534,3363,548,3359,562c3350,596,3348,629,3350,664c3350,672,3352,679,3354,686c3356,695,3360,704,3364,712c3376,735,3393,753,3416,765c3460,789,3513,796,3563,792c3585,790,3607,786,3628,780c3634,778,3640,775,3645,772c3652,768,3659,764,3665,759c3669,755,3673,751,3676,746c3686,730,3685,712,3686,693em3723,562c3745,588,3750,608,3763,643c3785,702,3823,764,3887,783c3952,803,4036,766,4044,693c4046,678,4044,661,4043,646c4038,586,4025,514,4001,458c3997,448,3989,444,3984,435c3984,439,3975,436,3976,456c3980,546,4030,628,4074,704c4192,909,4385,1058,4514,1255c4527,1275,4538,1298,4546,1321c4569,1386,4527,1441,4476,1478c4415,1523,4329,1544,4257,1557c4174,1572,4086,1589,4000,1589c3962,1589,3923,1586,3886,1576c3870,1572,3851,1562,3842,1549c3824,1523,3841,1495,3861,1474c3881,1452,3910,1439,3935,1423e" stroked="t" o:allowincell="f" style="position:absolute;margin-left:0pt;margin-top:-62.6pt;width:130.4pt;height:46.45pt;mso-wrap-style:none;v-text-anchor:middle;mso-position-horizontal:left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Directions: Sketch the graphs of the following polynomial fun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0</wp:posOffset>
                </wp:positionH>
                <wp:positionV relativeFrom="paragraph">
                  <wp:posOffset>163830</wp:posOffset>
                </wp:positionV>
                <wp:extent cx="7550150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3315" cy="23761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31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17659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015" cy="17659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015" cy="17659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1015" cy="176593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675pt;mso-wrap-distance-left:9.05pt;mso-wrap-distance-right:9.05pt;mso-wrap-distance-top:0pt;mso-wrap-distance-bottom:0pt;margin-top:12.9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393315" cy="23761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31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17659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71015" cy="17659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71015" cy="1765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71015" cy="176593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6080</wp:posOffset>
                </wp:positionH>
                <wp:positionV relativeFrom="paragraph">
                  <wp:posOffset>-49530</wp:posOffset>
                </wp:positionV>
                <wp:extent cx="1549400" cy="382905"/>
                <wp:effectExtent l="8890" t="9525" r="8890" b="8255"/>
                <wp:wrapNone/>
                <wp:docPr id="17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8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" coordorigin="1,1" coordsize="4254,1015" path="m32,533c15,504,13,498,1,482c123,618,255,743,377,879c395,898,400,906,412,922c414,925,416,928,418,932c419,935,421,940,421,943c422,951,422,950,421,955c421,957,420,957,419,959c418,960,418,961,417,962c416,963,416,963,414,963c413,963,412,965,411,965c409,965,408,966,405,966c399,965,392,965,386,964em98,1015c103,967,119,936,145,895c187,828,237,768,276,699c301,655,318,615,319,564c319,544,313,543,306,529em467,247c467,243,466,238,466,234c466,230,467,226,468,222c469,215,473,208,477,203c479,201,481,198,483,196c488,191,496,187,502,184c509,181,515,180,522,178c527,177,531,176,536,176c542,176,550,178,555,179c557,179,558,179,560,180c562,181,563,182,565,183c567,184,567,185,569,186c573,189,576,194,578,199c579,203,580,208,580,212c581,222,578,232,575,242c566,274,549,301,534,330c517,364,510,375,500,401c496,410,495,420,496,430c497,439,498,446,501,454c502,457,504,459,506,461c508,464,510,465,512,467c515,470,519,472,523,474c525,475,528,475,530,476c533,477,536,478,539,478c563,480,585,473,609,469c643,463,681,463,712,447c716,444,719,440,723,437em1092,38c1067,57,1041,78,1020,102c973,157,938,217,912,284c883,358,871,433,861,512c856,553,856,596,860,637c865,690,876,741,890,792c910,863,977,982,1054,999c1056,999,1056,1000,1057,1000c1065,1001,1062,995,1066,993c1069,991,1065,991,1066,990c1068,989,1064,988,1065,987em1162,452c1160,431,1159,428,1158,416c1252,553,1322,657,1442,764c1451,772,1461,778,1469,786c1475,791,1480,796,1484,803c1490,813,1492,815,1491,822em1171,864c1179,845,1194,810,1211,788c1257,727,1308,671,1360,615c1404,567,1454,514,1487,457c1507,422,1521,379,1533,341c1534,337,1535,333,1536,329em1590,578c1612,587,1638,600,1662,600c1705,601,1758,591,1798,575c1830,562,1862,548,1895,537c1898,537,1900,536,1903,536em1771,449c1765,462,1764,473,1766,491c1770,533,1777,576,1786,617c1792,645,1799,699,1820,721c1838,740,1867,722,1885,715em2015,387c2020,404,2024,421,2026,439c2032,486,2025,534,2025,581c2025,588,2026,591,2029,597c2029,597,2031,598,2031,599c2032,600,2033,599,2034,600c2035,601,2036,602,2037,602c2039,602,2039,603,2040,603c2054,604,2069,596,2082,591c2097,585,2107,582,2122,579c2129,578,2137,577,2145,577c2152,577,2161,578,2168,580c2177,582,2186,585,2195,589c2199,591,2203,595,2207,598c2212,602,2217,607,2221,612c2225,617,2228,623,2231,629c2234,636,2236,643,2238,651c2242,667,2245,684,2246,700c2247,725,2246,750,2241,774c2237,793,2231,811,2225,829c2224,831,2224,833,2223,835c2222,837,2221,838,2220,840c2219,842,2218,842,2217,844c2215,846,2212,848,2210,849c2208,850,2207,851,2205,852c2203,853,2201,853,2199,853c2197,853,2195,854,2192,854c2188,854,2184,853,2181,852c2177,850,2172,847,2168,844c2158,838,2149,830,2141,822c2124,803,2117,796,2105,783em1985,477c1985,431,1984,411,2028,386c2078,358,2138,351,2194,345c2240,340,2285,341,2331,333em2249,96c2252,85,2244,75,2260,74c2265,74,2274,79,2279,81c2291,87,2300,93,2312,101c2371,143,2414,201,2458,258c2521,341,2570,435,2598,536c2616,602,2610,677,2590,741c2575,790,2552,833,2523,876c2516,887,2461,958,2440,953c2438,952,2439,954,2437,954c2420,950,2451,961,2429,936em2985,44c2980,43,2976,40,2971,40c2944,40,2921,54,2901,72c2856,114,2822,166,2801,224c2764,326,2768,442,2773,548c2774,576,2778,604,2785,631c2802,700,2833,763,2876,819c2900,850,2930,874,2958,900em2976,471c2976,452,2976,431,2983,413c2984,411,2984,410,2985,408c2986,406,2986,407,2988,405c2989,404,2990,403,2991,402c2992,401,2994,401,2995,400c3000,398,3005,399,3009,400c3012,400,3014,400,3016,401c3018,402,3021,403,3023,404c3052,420,3080,444,3102,468c3169,543,3241,624,3300,705c3313,724,3317,731,3315,749c3315,751,3313,752,3313,753c3313,754,3312,754,3311,755c3311,755,3309,756,3308,757c3301,761,3294,763,3286,763em3016,747c3017,711,3033,677,3051,645c3092,575,3158,523,3208,459c3235,424,3244,395,3256,355c3259,352,3260,351,3258,356em3399,529c3412,530,3439,530,3450,534c3476,545,3492,554,3523,552c3540,551,3548,546,3564,549em3593,350c3617,340,3641,329,3666,321c3684,315,3703,318,3720,323c3733,327,3746,331,3758,337c3775,345,3791,355,3806,367c3810,370,3813,374,3816,378c3822,385,3826,391,3829,400c3830,403,3830,406,3831,409c3832,413,3832,417,3832,421c3832,425,3830,428,3829,432c3827,437,3826,441,3823,446c3802,482,3768,504,3735,527c3725,534,3715,542,3705,549c3740,566,3777,580,3812,598c3827,605,3840,617,3851,628c3862,639,3864,641,3871,650c3873,653,3875,656,3876,659c3877,661,3878,665,3878,667c3879,676,3876,684,3872,691c3869,695,3866,698,3862,701c3859,703,3857,705,3854,707c3814,729,3765,736,3721,746c3704,750,3688,750,3671,751c3690,741,3707,734,3727,726em3712,1c3720,8,3729,19,3739,26c3853,109,3954,183,4060,279c4150,361,4216,487,4246,602c4255,636,4256,676,4254,710c4250,772,4223,829,4187,878c4161,913,4025,1045,3974,1013c3971,1011,3969,1010,3967,1007c3961,997,3971,984,3969,973e" stroked="t" o:allowincell="f" style="position:absolute;margin-left:-30.4pt;margin-top:-3.9pt;width:121.95pt;height:30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-48895</wp:posOffset>
                </wp:positionV>
                <wp:extent cx="1268730" cy="403860"/>
                <wp:effectExtent l="8890" t="8890" r="8890" b="8890"/>
                <wp:wrapNone/>
                <wp:docPr id="18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0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3475,1075" path="m0,400c16,390,30,379,48,372c90,355,145,361,187,373c220,383,254,400,278,424c283,429,287,438,290,445c292,450,294,458,294,463c294,470,293,478,292,485c288,508,274,527,261,546c234,585,197,625,159,654c142,667,124,680,107,693c176,664,244,665,317,682c371,695,420,728,460,764c481,783,498,811,505,838c510,856,510,875,507,893c505,906,500,916,495,928c484,952,465,974,445,992c428,1007,409,1018,389,1029c331,1059,261,1080,196,1072c154,1067,108,1049,85,1010c81,1004,75,992,74,986c73,982,74,981,74,977c74,972,77,971,79,968c81,965,82,965,85,963c101,951,143,954,158,952c171,949,185,947,198,944em663,729c677,718,689,710,701,696c707,689,713,680,717,672c721,665,723,656,727,650c727,650,729,648,730,647c731,646,731,646,732,645c733,644,734,644,735,643c736,642,737,642,739,642c752,639,771,660,775,663c862,740,950,821,1036,898c1050,911,1055,912,1058,924em776,956c768,896,785,860,819,808c880,714,976,647,1041,557c1045,549,1050,540,1054,532em1702,12c1698,11,1696,7,1692,6c1672,0,1655,-1,1634,7c1601,19,1573,44,1549,69c1441,181,1386,322,1362,474c1337,630,1384,784,1470,913c1498,955,1546,994,1594,1010c1603,1013,1613,1014,1623,1015c1639,1017,1666,1016,1680,1007c1698,996,1702,973,1709,954em1734,638c1742,592,1746,550,1761,506c1819,514,1851,563,1892,606c1938,655,1987,704,2037,750c2057,768,2080,789,2103,803c2106,804,2108,804,2111,805em1757,805c1746,809,1746,811,1740,811c1741,810,1737,810,1738,809c1739,807,1738,805,1739,804c1810,689,1947,589,2033,481c2042,470,2046,456,2052,444c2066,413,2076,374,2070,339c2062,293,2060,342,2057,355em2231,560c2250,561,2268,561,2287,560c2328,557,2369,552,2410,547c2427,545,2439,541,2456,541em2571,364c2551,380,2555,386,2555,411c2555,459,2564,508,2571,555c2578,599,2585,644,2592,688c2594,703,2595,722,2612,724c2625,722,2631,720,2641,718em2684,45c2682,38,2681,32,2679,25c2773,134,2849,242,2933,363c2957,397,2974,437,2990,475c3025,560,3041,651,3041,742c3041,799,3021,869,2986,915c2979,924,2971,932,2962,939c2946,952,2915,973,2894,971c2887,970,2880,967,2880,961c2879,938,2898,904,2905,883em3116,75c3116,71,3114,68,3115,64c3115,61,3116,57,3117,55c3118,53,3119,52,3120,50c3122,47,3124,45,3126,43c3130,38,3136,33,3142,31c3170,20,3203,16,3233,16c3239,16,3246,18,3252,19c3264,21,3277,25,3287,32c3291,35,3295,39,3298,42c3300,44,3301,47,3302,49c3304,52,3305,55,3306,58c3307,60,3307,62,3307,65c3309,79,3303,90,3297,103c3282,134,3263,161,3241,188c3229,202,3218,216,3208,231c3198,245,3190,262,3184,278c3179,290,3172,308,3170,322c3169,332,3170,344,3173,353c3174,357,3176,362,3178,365c3181,371,3186,377,3191,381c3208,396,3229,401,3251,404c3275,407,3299,409,3323,408c3367,405,3407,399,3450,388c3465,383,3470,382,3474,371e" stroked="t" o:allowincell="f" style="position:absolute;margin-left:168.75pt;margin-top:-3.85pt;width:99.85pt;height:31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3715</wp:posOffset>
                </wp:positionH>
                <wp:positionV relativeFrom="paragraph">
                  <wp:posOffset>-99060</wp:posOffset>
                </wp:positionV>
                <wp:extent cx="1991995" cy="413385"/>
                <wp:effectExtent l="9525" t="9525" r="8255" b="8255"/>
                <wp:wrapNone/>
                <wp:docPr id="19" name="In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413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" coordsize="5485,1099" path="m210,272c138,300,94,352,59,421c40,459,28,495,17,536c4,582,-1,631,0,678c1,744,14,810,40,870c49,889,59,908,71,925c83,942,96,958,110,973c126,989,144,1002,162,1015c177,1025,197,1032,215,1033c219,1033,221,1034,225,1033c227,1033,228,1032,230,1031c231,1030,233,1030,234,1029c236,1028,237,1026,239,1024c241,1022,240,1020,241,1018c245,1006,239,991,233,981c229,974,225,968,220,962c215,956,209,951,204,945em246,709c253,694,252,695,268,693c300,690,330,695,362,693c397,690,427,678,460,670c485,664,500,668,520,655em575,483c621,464,661,450,710,444c726,442,742,442,758,444c778,446,801,453,819,463c835,472,847,482,858,496c886,531,889,573,882,616c879,639,874,661,866,683c841,751,808,805,758,858c726,892,682,916,638,929c634,930,631,930,627,931c620,932,613,931,606,929c600,928,594,926,589,922c586,920,585,917,583,914c575,904,571,891,572,878c572,873,574,867,575,862c577,850,582,837,587,826c592,815,599,804,607,795c613,788,622,780,630,774c636,769,643,766,650,763c668,755,688,755,706,760c736,768,760,794,779,817c793,834,804,852,818,868c832,884,846,902,867,907c874,909,883,906,889,904c898,901,910,894,917,890em1027,637c1030,626,1030,614,1035,605c1036,603,1037,604,1038,602c1039,601,1040,602,1041,601c1044,599,1049,600,1052,601c1054,602,1054,601,1055,602c1065,607,1075,616,1084,623c1103,639,1116,656,1132,675c1176,728,1216,789,1271,832c1290,847,1310,859,1332,867em1087,873c1078,859,1072,851,1076,832c1084,795,1108,757,1130,726c1156,689,1187,655,1211,617c1228,589,1256,553,1259,519c1259,514,1258,509,1258,504em1456,676c1447,671,1444,667,1446,656c1474,651,1501,649,1529,650c1567,651,1604,654,1641,656c1658,657,1671,654,1688,657em1830,446c1755,420,1826,449,1815,440c1814,439,1818,438,1816,437c1818,436,1819,435,1821,434c1834,427,1845,424,1860,423c1878,421,1898,420,1916,422c1933,424,1952,426,1969,431c1994,438,2016,450,2036,466c2039,469,2043,471,2046,474c2058,487,2065,506,2065,524c2065,535,2062,546,2058,556c2050,577,2035,595,2019,611c2002,628,1983,643,1962,655c1941,666,1936,669,1922,673c1940,666,1953,660,1971,656c1989,652,2008,651,2026,651c2046,651,2064,654,2083,659c2094,662,2105,667,2114,673c2128,682,2138,694,2147,708c2150,713,2154,719,2156,725c2159,734,2161,745,2163,755c2164,761,2165,768,2165,774c2165,780,2164,787,2163,793c2162,799,2160,806,2157,812c2153,822,2148,829,2142,838c2135,848,2126,857,2116,864c2101,875,2085,882,2068,889c2008,913,1942,916,1879,907c1876,906,1871,905,1868,904c1864,903,1858,899,1854,897c1851,895,1843,890,1841,887c1840,886,1840,885,1839,884c1838,883,1839,883,1838,881c1838,880,1837,880,1837,878c1837,877,1839,873,1839,873c1840,872,1841,872,1842,871c1853,865,1877,865,1890,863em2017,141c2031,147,2050,154,2065,165c2137,215,2199,284,2253,352c2315,431,2366,520,2410,610c2420,631,2427,654,2433,676c2444,718,2448,762,2442,805c2437,846,2422,885,2402,921c2372,975,2293,1091,2227,1098c2208,1099,2201,1099,2190,1090em2723,245c2732,232,2738,223,2747,210c2713,240,2683,272,2663,313c2589,464,2573,656,2627,816c2648,880,2683,933,2724,986c2730,993,2736,999,2743,1005c2752,1013,2761,1020,2772,1025c2778,1028,2783,1029,2789,1030c2792,1030,2795,1031,2798,1031c2801,1031,2806,1030,2809,1029c2811,1028,2815,1027,2817,1026c2829,1018,2837,1011,2847,999c2852,992,2858,984,2863,977em2885,483c2886,477,2886,476,2886,473c2930,524,2982,586,3023,635c3058,676,3106,707,3152,732c3167,740,3182,745,3196,755c3193,758,3199,757,3191,762c3183,767,3155,773,3150,774em2913,781c2895,730,2914,712,2950,673c2988,632,3031,596,3070,555c3100,523,3133,491,3156,454c3173,427,3165,442,3150,438em3267,569c3290,575,3300,576,3323,570c3353,562,3384,555,3413,545c3435,538,3442,531,3455,514em3453,396c3454,393,3454,390,3456,387c3458,384,3459,383,3461,380c3463,377,3465,375,3467,373c3469,371,3471,369,3474,367c3482,362,3491,359,3500,358c3505,357,3511,357,3517,357c3526,357,3534,360,3543,362c3561,366,3582,373,3598,383c3609,390,3620,397,3630,405c3633,408,3636,411,3639,414c3642,417,3645,421,3647,425c3649,429,3650,433,3652,437c3655,444,3657,452,3657,459c3657,469,3654,477,3651,486c3648,494,3644,500,3639,507c3636,511,3633,515,3629,519c3625,522,3621,527,3616,529c3604,535,3591,540,3579,546c3594,549,3610,550,3624,554c3633,557,3641,561,3649,565c3657,569,3665,573,3672,579c3679,585,3683,588,3688,594c3690,596,3692,599,3694,602c3698,608,3699,614,3700,620c3701,626,3701,632,3700,638c3700,641,3699,645,3698,648c3693,662,3682,670,3671,680c3656,693,3639,704,3622,714c3608,722,3593,729,3577,734c3556,740,3534,744,3512,747c3509,747,3507,748,3504,748c3498,748,3491,748,3486,746c3483,745,3475,741,3474,739c3473,738,3473,737,3473,735c3473,733,3474,730,3475,729c3476,728,3477,729,3478,728c3482,726,3499,721,3499,721c3504,721,3508,720,3513,720em3599,151c3637,166,3657,184,3688,215c3759,287,3811,368,3864,453c3891,496,3911,537,3929,585c3935,603,3937,623,3937,642c3937,659,3933,675,3928,691c3924,704,3918,717,3910,729c3882,772,3841,807,3799,835c3786,844,3770,849,3755,852c3747,853,3740,854,3732,855em4313,109c4291,120,4271,129,4249,143c4176,192,4133,278,4105,358c4094,389,4085,423,4080,456c4073,498,4072,542,4074,584c4079,688,4140,792,4231,844c4235,845,4240,847,4244,848em4246,423c4246,411,4248,398,4249,389c4274,404,4295,423,4314,446c4366,508,4412,574,4474,628c4512,661,4557,688,4590,726c4591,728,4591,729,4592,730c4595,735,4588,741,4585,744c4583,746,4581,747,4579,748c4576,750,4572,751,4569,752c4561,755,4553,759,4545,762em4265,740c4266,693,4283,675,4318,641c4370,590,4425,542,4477,491c4516,454,4554,413,4584,368c4606,334,4579,349,4561,360em4603,514c4632,528,4650,536,4682,536c4723,536,4765,527,4805,522c4833,519,4861,517,4889,515em4734,409c4724,408,4719,408,4712,409c4704,435,4709,465,4714,492c4722,532,4737,572,4754,609c4765,633,4779,645,4805,650c4824,652,4832,651,4839,633em4931,326c4932,319,4931,315,4935,310c4936,309,4936,308,4937,307c4939,305,4943,302,4944,301c4946,300,4948,300,4950,300c4957,299,4963,301,4969,302c4976,303,4983,306,4990,308c5022,317,5054,328,5083,344c5104,355,5125,367,5146,379c5148,380,5148,381,5150,382c5154,385,5157,390,5158,394c5159,396,5160,398,5160,400c5161,405,5160,410,5158,415c5157,417,5157,418,5156,420c5155,421,5154,422,5153,424c5138,444,5112,458,5092,470c5076,479,5061,488,5046,499c5042,502,5040,505,5037,509c5035,511,5035,512,5034,514c5033,516,5032,518,5032,520c5031,526,5031,524,5033,529c5034,531,5034,532,5035,534c5037,537,5041,540,5043,542c5044,543,5046,544,5047,545c5062,552,5081,557,5097,563c5122,572,5147,584,5170,598c5173,600,5177,603,5180,606c5183,608,5187,612,5189,615c5191,618,5194,623,5196,626c5198,630,5200,634,5201,638c5203,643,5203,649,5203,653c5203,656,5202,657,5202,660c5202,662,5200,665,5199,667c5197,670,5195,673,5192,676c5187,681,5182,684,5176,687c5131,708,5077,710,5030,718c4797,756,4974,720,4965,742em5085,1c5144,30,5181,76,5224,129c5293,215,5361,292,5412,388c5446,452,5467,522,5481,592c5487,620,5485,653,5480,681c5472,727,5453,768,5427,806c5383,869,5323,918,5257,957c5247,963,5236,963,5226,968c5232,961,5226,961,5240,949c5247,943,5254,938,5261,932e" stroked="t" o:allowincell="f" style="position:absolute;margin-left:340.45pt;margin-top:-7.8pt;width:156.8pt;height:32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175</wp:posOffset>
                </wp:positionH>
                <wp:positionV relativeFrom="paragraph">
                  <wp:posOffset>-40640</wp:posOffset>
                </wp:positionV>
                <wp:extent cx="164465" cy="240665"/>
                <wp:effectExtent l="9525" t="9525" r="8255" b="8255"/>
                <wp:wrapNone/>
                <wp:docPr id="20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4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408,620" path="m4,72c16,59,26,45,41,35c48,30,54,26,62,23c76,17,91,12,106,9c150,0,197,-2,242,5c274,10,268,8,283,13c286,14,290,16,292,17c294,18,296,20,298,22c307,29,309,41,309,52c309,56,308,59,307,63c306,68,304,71,302,76c294,92,282,109,270,122c227,169,167,200,119,239c118,240,117,243,115,244c114,245,114,247,113,248c110,252,111,258,114,261c114,261,116,263,116,263c119,265,126,267,130,268c156,277,184,280,211,289c252,303,291,323,326,347c338,355,349,366,358,376c372,391,385,409,395,427c398,432,400,438,402,443c407,456,408,473,407,487c405,510,394,530,379,547c357,571,326,587,297,599c239,623,176,622,115,617c102,616,90,613,78,610c63,606,48,601,35,593c21,585,12,575,0,566c24,561,38,557,64,557e" stroked="t" o:allowincell="f" style="position:absolute;margin-left:60.25pt;margin-top:-3.2pt;width:12.9pt;height:18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-60960</wp:posOffset>
                </wp:positionV>
                <wp:extent cx="928370" cy="386715"/>
                <wp:effectExtent l="8890" t="9525" r="8890" b="8255"/>
                <wp:wrapNone/>
                <wp:docPr id="21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8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" coordsize="2531,1023" path="m226,260c225,256,228,253,226,249c225,247,225,246,224,244c222,241,219,237,216,235c214,233,212,233,209,232c203,229,196,228,190,227c166,224,145,231,124,243c104,255,88,269,73,287c61,301,51,316,43,333c11,396,-5,463,3,533c5,554,10,575,18,595c28,620,40,641,55,663c91,714,152,747,213,756c245,761,281,761,313,753c334,748,354,743,374,734c413,717,447,685,466,646c474,629,477,616,479,598c481,574,473,551,462,530c433,475,386,423,345,377c280,303,204,237,133,170c142,173,80,132,160,177c167,182,173,186,180,191em1387,344c1350,374,1311,382,1275,410c1274,412,1272,415,1271,417c1307,409,1343,407,1378,399c1412,392,1434,386,1456,360em1597,197c1606,191,1611,184,1621,179c1622,179,1623,179,1624,179c1624,180,1626,180,1627,182c1627,183,1627,183,1628,185c1628,186,1630,193,1630,194c1636,218,1636,243,1630,267c1626,283,1621,299,1617,315c1612,338,1610,366,1616,389c1617,392,1619,396,1620,398c1622,402,1628,408,1632,411c1634,413,1638,415,1640,416c1643,417,1647,418,1650,419c1659,421,1667,419,1676,419c1707,418,1736,408,1767,404c1782,402,1800,402,1815,404c1835,406,1849,410,1867,415c1876,418,1885,422,1893,426c1910,435,1924,447,1935,463c1957,496,1952,531,1941,566c1930,602,1912,634,1887,662c1879,671,1868,679,1856,684c1851,686,1845,688,1840,689c1832,691,1826,691,1818,691c1813,691,1808,691,1803,690c1789,687,1775,679,1764,669c1754,660,1744,647,1742,633c1744,619,1745,614,1749,606em1650,230c1652,205,1647,182,1671,165c1723,127,1796,115,1856,94c1925,70,1997,54,2064,25c2080,17,2095,9,2111,1em700,692c703,692,705,690,708,690c712,690,716,691,720,691c724,691,726,692,730,693c737,696,746,700,752,704c773,719,791,740,808,759c815,767,822,775,827,784c833,793,837,802,841,812c847,826,850,840,852,855c853,861,853,865,852,871c851,877,850,883,848,889c846,894,844,898,842,903c840,907,837,912,834,916c831,920,827,924,823,927c818,931,814,934,809,938c806,940,804,942,800,944c797,946,793,947,790,948c786,949,780,951,776,950c775,950,773,948,772,946c768,936,782,929,788,921em2424,721c2443,715,2449,723,2471,736c2487,746,2500,762,2509,778c2513,786,2517,793,2520,801c2524,813,2527,824,2529,837c2531,851,2529,866,2527,880c2525,899,2520,917,2514,935c2506,959,2493,983,2480,1005c2480,1006,2479,1006,2478,1007c2477,1009,2477,1009,2476,1010c2475,1011,2475,1012,2475,1013c2474,1016,2475,1021,2477,1022c2479,1023,2481,1023,2484,1023c2486,1023,2486,1023,2487,1022c2488,1022,2489,1022,2490,1021c2495,1016,2500,1014,2506,1012e" stroked="t" o:allowincell="f" style="position:absolute;margin-left:-28.2pt;margin-top:-4.8pt;width:73.05pt;height:30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2815</wp:posOffset>
                </wp:positionH>
                <wp:positionV relativeFrom="paragraph">
                  <wp:posOffset>12065</wp:posOffset>
                </wp:positionV>
                <wp:extent cx="384810" cy="249555"/>
                <wp:effectExtent l="8890" t="9525" r="8890" b="8255"/>
                <wp:wrapNone/>
                <wp:docPr id="22" name="In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49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" coordsize="1019,644" path="m29,224c13,200,11,195,1,182c18,212,35,243,57,270c128,357,210,441,305,502c600,691,362,527,382,565em102,640c101,640,100,641,99,642c99,642,97,643,96,643c96,640,89,644,89,641c81,559,166,497,210,427c265,341,321,267,358,175c375,132,387,87,395,42c396,36,395,31,397,25c401,12,407,9,416,0em722,139c719,159,727,165,749,169c787,176,826,171,863,166c883,163,903,162,923,157em760,299c762,321,771,333,792,345c826,364,865,370,903,370c944,370,979,363,1019,368e" stroked="t" o:allowincell="f" style="position:absolute;margin-left:-73.45pt;margin-top:0.95pt;width:30.25pt;height:19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3390</wp:posOffset>
                </wp:positionH>
                <wp:positionV relativeFrom="paragraph">
                  <wp:posOffset>-22225</wp:posOffset>
                </wp:positionV>
                <wp:extent cx="49530" cy="197485"/>
                <wp:effectExtent l="8890" t="9525" r="8890" b="8255"/>
                <wp:wrapNone/>
                <wp:docPr id="23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9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" coordsize="89,500" path="m5,25c6,19,6,14,7,8c-4,37,-2,54,0,85c4,162,12,243,29,319c40,368,56,418,74,465c78,477,84,488,88,500e" stroked="t" o:allowincell="f" style="position:absolute;margin-left:235.7pt;margin-top:-1.75pt;width:3.85pt;height:1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-19050</wp:posOffset>
                </wp:positionV>
                <wp:extent cx="379095" cy="344805"/>
                <wp:effectExtent l="9525" t="9525" r="8255" b="8255"/>
                <wp:wrapNone/>
                <wp:docPr id="24" name="In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4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" coordsize="1005,906" path="m342,88c331,85,320,80,308,78c286,74,267,74,245,77c199,84,158,114,124,144c59,202,8,285,1,373c-2,405,3,439,13,470c25,507,47,539,74,566c98,591,130,608,162,619c261,653,398,622,470,544c483,530,492,515,498,498c510,465,512,430,502,396c491,358,471,321,450,288c389,192,323,96,260,1c265,3,268,1,273,4c283,10,292,17,302,23c313,29,324,36,335,42em910,589c907,589,905,588,902,588c918,608,938,625,955,644c964,654,970,665,977,676c984,687,990,697,994,710c998,722,1002,735,1004,747c1006,761,1004,776,1000,789c998,795,996,802,993,807c990,812,987,818,983,823c974,835,964,845,953,855c943,865,932,871,921,879c904,891,886,899,866,905c852,909,874,888,884,877e" stroked="t" o:allowincell="f" style="position:absolute;margin-left:192.3pt;margin-top:-1.5pt;width:29.8pt;height:27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305</wp:posOffset>
                </wp:positionH>
                <wp:positionV relativeFrom="paragraph">
                  <wp:posOffset>53975</wp:posOffset>
                </wp:positionV>
                <wp:extent cx="374015" cy="210820"/>
                <wp:effectExtent l="9525" t="8890" r="8255" b="8890"/>
                <wp:wrapNone/>
                <wp:docPr id="25" name="In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" coordorigin="1,1" coordsize="989,537" path="m7,131c3,121,1,114,1,104c21,103,36,108,60,120c149,166,212,238,285,307c357,375,431,442,503,510em183,537c182,534,178,532,178,529c178,527,177,526,177,524c177,523,176,520,176,518c177,491,184,468,196,444c213,409,237,381,260,350c309,286,357,222,397,152c416,120,429,80,435,43c439,17,438,15,441,1em734,116c741,135,758,131,780,134c813,138,845,136,878,136c900,136,911,132,900,154em797,264c794,262,824,259,833,259c869,258,902,252,937,248c965,247,972,247,989,245e" stroked="t" o:allowincell="f" style="position:absolute;margin-left:152.15pt;margin-top:4.25pt;width:29.4pt;height:16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165</wp:posOffset>
                </wp:positionH>
                <wp:positionV relativeFrom="paragraph">
                  <wp:posOffset>32385</wp:posOffset>
                </wp:positionV>
                <wp:extent cx="308610" cy="188595"/>
                <wp:effectExtent l="8890" t="9525" r="8890" b="8255"/>
                <wp:wrapNone/>
                <wp:docPr id="26" name="In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8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" coordsize="808,472" path="m17,25c-29,-21,68,89,114,134c228,247,554,435,393,428em104,472c104,430,116,407,141,370c191,297,242,229,284,151c300,122,307,86,311,53c313,37,312,20,313,4em532,1c539,8,556,16,574,21c611,31,646,33,684,29c710,26,778,-3,761,17c756,20,750,22,745,25em620,159c612,170,609,174,610,184c633,179,654,186,678,187c710,189,758,199,788,187c794,182,801,178,807,173e" stroked="t" o:allowincell="f" style="position:absolute;margin-left:323.95pt;margin-top:2.55pt;width:24.25pt;height:14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-108585</wp:posOffset>
                </wp:positionV>
                <wp:extent cx="856615" cy="396875"/>
                <wp:effectExtent l="9525" t="9525" r="8255" b="8255"/>
                <wp:wrapNone/>
                <wp:docPr id="27" name="In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4" coordsize="2328,1053" path="m0,216c33,182,65,168,113,162c156,157,199,154,242,157c274,159,306,170,334,185c338,187,341,190,344,193c356,204,360,220,360,236c360,247,357,257,353,267c347,282,338,294,327,306c299,338,265,361,232,387c183,426,137,424,161,447c199,444,236,440,274,443c293,445,312,449,330,454c355,462,380,472,402,486c430,504,452,531,459,563c460,569,461,575,461,581c462,608,452,629,434,648c430,652,426,656,421,660c411,668,399,673,387,679c354,695,314,711,276,717c262,719,246,722,232,722c228,722,223,721,219,720c216,719,213,718,210,717c202,714,195,706,191,699c189,696,188,692,187,689c186,687,188,685,187,683c189,683,188,680,189,680c197,678,171,668,206,678c235,686,256,703,279,721em872,652c914,667,938,692,970,724c979,733,988,742,995,753c1001,761,1006,770,1010,779c1016,792,1021,806,1023,821c1025,832,1024,844,1023,855c1022,866,1018,876,1014,887c1008,902,999,915,989,928c970,955,949,981,925,1004c891,1036,868,1072,866,1037em1464,359c1440,355,1449,357,1434,347c1465,338,1495,336,1527,332c1583,325,1640,320,1696,313c1728,309,1760,302,1792,303em1861,42c1888,27,1913,13,1943,4c2001,-14,2074,20,2123,47c2159,67,2193,94,2218,127c2221,131,2223,136,2225,140c2228,147,2230,155,2231,162c2233,175,2232,188,2228,200c2223,215,2214,229,2204,242c2192,258,2177,275,2162,289c2123,324,2078,349,2033,375c2066,378,2097,380,2129,386c2169,393,2205,409,2240,429c2249,434,2257,440,2265,446c2280,458,2294,475,2304,492c2324,526,2332,565,2322,603c2316,626,2303,646,2285,662c2276,670,2267,675,2256,681c2163,734,2041,748,1936,737c1927,736,1922,735,1915,730c1911,727,1907,723,1906,718c1906,716,1908,712,1908,710c1909,707,1910,703,1913,701c1915,700,1915,698,1917,697c1919,696,1921,695,1922,694c1931,688,1941,685,1951,680e" stroked="t" o:allowincell="f" style="position:absolute;margin-left:420pt;margin-top:-8.55pt;width:67.4pt;height:31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8985</wp:posOffset>
                </wp:positionH>
                <wp:positionV relativeFrom="paragraph">
                  <wp:posOffset>-102870</wp:posOffset>
                </wp:positionV>
                <wp:extent cx="587375" cy="436245"/>
                <wp:effectExtent l="9525" t="9525" r="8255" b="8255"/>
                <wp:wrapNone/>
                <wp:docPr id="28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3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" coordsize="1583,1163" path="m5,339c4,335,2,331,1,327c26,333,51,339,77,341c99,342,132,347,157,343c165,342,173,339,181,337c189,335,197,331,204,327c211,323,218,318,224,313c234,305,241,292,251,285c260,280,263,279,270,280em339,30c344,26,349,22,354,19c374,8,387,6,414,2c455,-4,498,1,539,4c579,6,582,7,607,10c616,11,624,15,631,20c637,24,642,28,646,34c647,36,648,37,649,39c650,41,651,43,651,45c652,51,652,55,651,61c650,68,646,77,642,83c636,92,629,100,622,108c607,125,575,135,566,155c565,158,568,161,567,163c567,164,569,166,570,167c571,168,572,169,573,170c584,182,604,190,618,201c632,212,647,226,658,240c667,252,673,267,675,282c677,294,676,305,674,317c673,326,671,334,668,342c665,350,662,359,658,367c651,380,641,394,630,404c619,414,607,421,594,429c584,435,574,438,563,442c543,449,525,451,504,451c484,451,465,451,445,447c433,445,422,439,412,432c410,430,403,427,402,424c400,419,395,418,398,415c401,412,406,418,409,418em282,634c260,633,257,630,246,635c266,640,286,643,307,643c350,644,394,637,437,636c543,634,640,625,746,606c793,598,833,582,881,579em536,778c548,765,551,761,563,753c570,749,578,747,586,744c626,731,667,722,708,719c733,717,763,722,786,733c788,734,791,736,793,737c797,739,799,742,802,745c804,747,806,750,808,753c813,762,815,770,814,781c814,785,812,790,811,794c808,805,803,814,797,823c782,846,763,869,742,887c692,930,644,967,596,1012c595,1013,592,1016,591,1017c589,1019,590,1018,589,1020c588,1021,588,1023,587,1024c586,1025,586,1027,586,1028c585,1030,586,1034,587,1036c588,1041,592,1044,596,1047c602,1053,610,1053,617,1056c650,1067,691,1071,725,1068c789,1063,908,1066,970,1032c973,1028,977,1025,980,1021em1361,824c1397,835,1425,858,1457,879c1487,899,1512,919,1537,946c1544,953,1552,963,1557,972c1565,986,1573,1001,1577,1017c1581,1030,1582,1034,1583,1044c1584,1048,1583,1053,1582,1057c1581,1060,1580,1063,1579,1066c1577,1071,1575,1077,1571,1081c1569,1084,1567,1086,1564,1088c1558,1093,1551,1098,1544,1102c1518,1117,1489,1126,1461,1138c1443,1146,1425,1153,1407,1162e" stroked="t" o:allowincell="f" style="position:absolute;margin-left:360.55pt;margin-top:-8.1pt;width:46.2pt;height:34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95885</wp:posOffset>
                </wp:positionV>
                <wp:extent cx="198120" cy="157480"/>
                <wp:effectExtent l="8890" t="8890" r="8890" b="8890"/>
                <wp:wrapNone/>
                <wp:docPr id="29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" coordorigin="1,1" coordsize="498,386" path="m272,51c270,44,272,39,268,33c267,31,266,30,265,28c263,25,261,24,259,22c252,15,244,12,235,9c217,3,199,1,180,1c161,1,146,3,128,7c113,10,100,15,86,22c70,30,56,39,42,50c35,56,30,62,24,69c-3,102,-3,146,8,185c11,198,16,210,22,222c28,234,34,246,42,256c53,271,66,285,80,297c161,369,281,404,387,379c401,376,414,371,428,365c445,358,462,349,477,338c483,333,487,330,491,323c495,318,495,314,498,308e" stroked="t" o:allowincell="f" style="position:absolute;margin-left:10.75pt;margin-top:7.55pt;width:15.55pt;height:1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015</wp:posOffset>
                </wp:positionH>
                <wp:positionV relativeFrom="paragraph">
                  <wp:posOffset>59055</wp:posOffset>
                </wp:positionV>
                <wp:extent cx="223520" cy="153670"/>
                <wp:effectExtent l="8890" t="8890" r="8890" b="8890"/>
                <wp:wrapNone/>
                <wp:docPr id="30" name="In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5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" coordsize="571,378" path="m306,63c258,27,213,5,153,1c136,0,118,4,102,9c94,12,85,15,78,19c71,23,64,29,57,34c35,51,18,75,8,100c5,107,3,115,2,123c1,130,0,138,0,146c0,154,1,162,2,170c3,178,5,186,8,193c13,206,20,218,28,229c39,245,52,261,67,274c82,287,96,300,113,311c172,350,242,371,312,376c341,378,368,378,397,375c436,371,475,364,512,350c567,330,537,339,554,330c557,328,572,314,569,310c558,294,617,326,549,301e" stroked="t" o:allowincell="f" style="position:absolute;margin-left:59.45pt;margin-top:4.65pt;width:17.55pt;height:1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5445</wp:posOffset>
                </wp:positionH>
                <wp:positionV relativeFrom="paragraph">
                  <wp:posOffset>88900</wp:posOffset>
                </wp:positionV>
                <wp:extent cx="187960" cy="150495"/>
                <wp:effectExtent l="8890" t="9525" r="8890" b="8255"/>
                <wp:wrapNone/>
                <wp:docPr id="31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" coordsize="473,366" path="m27,40c-50,42,87,26,92,26c232,13,342,-3,472,3em248,4c233,23,229,34,237,58c253,109,281,155,298,205c312,248,320,293,325,337c327,351,327,355,332,363c349,361,353,355,372,340e" stroked="t" o:allowincell="f" style="position:absolute;margin-left:-30.35pt;margin-top:7pt;width:14.75pt;height:11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6970</wp:posOffset>
                </wp:positionH>
                <wp:positionV relativeFrom="paragraph">
                  <wp:posOffset>67945</wp:posOffset>
                </wp:positionV>
                <wp:extent cx="194945" cy="180340"/>
                <wp:effectExtent l="9525" t="8890" r="8255" b="8890"/>
                <wp:wrapNone/>
                <wp:docPr id="32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size="490,452" path="m291,29c264,18,242,7,214,2c192,-2,166,-1,145,5c136,8,126,11,118,15c105,22,92,30,80,39c65,50,51,66,41,81c34,92,28,103,22,115c0,158,-5,208,5,255c8,270,14,287,20,301c25,312,32,324,39,334c50,350,63,364,77,376c91,388,106,399,122,408c138,417,155,424,173,431c249,460,341,459,417,432c447,421,465,414,489,396e" stroked="t" o:allowincell="f" style="position:absolute;margin-left:191.1pt;margin-top:5.35pt;width:15.3pt;height:14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735</wp:posOffset>
                </wp:positionH>
                <wp:positionV relativeFrom="paragraph">
                  <wp:posOffset>25400</wp:posOffset>
                </wp:positionV>
                <wp:extent cx="214630" cy="224790"/>
                <wp:effectExtent l="8890" t="8890" r="8890" b="8890"/>
                <wp:wrapNone/>
                <wp:docPr id="33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size="547,577" path="m0,97c104,82,143,79,287,62c376,51,459,24,546,0c531,5,526,7,516,11em259,102c253,103,249,102,243,105c236,109,231,112,231,123c229,265,271,427,283,569c284,584,316,551,321,548e" stroked="t" o:allowincell="f" style="position:absolute;margin-left:233.05pt;margin-top:2pt;width:16.85pt;height:17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3845</wp:posOffset>
                </wp:positionH>
                <wp:positionV relativeFrom="paragraph">
                  <wp:posOffset>46990</wp:posOffset>
                </wp:positionV>
                <wp:extent cx="244475" cy="190500"/>
                <wp:effectExtent l="9525" t="8890" r="8255" b="8890"/>
                <wp:wrapNone/>
                <wp:docPr id="34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0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2" coordsize="628,480" path="m344,41c336,35,329,28,321,22c298,6,269,0,241,0c206,0,174,12,143,27c127,35,111,45,97,56c56,88,20,129,7,180c-5,229,3,277,25,322c71,417,173,464,273,476c393,491,515,454,628,420e" stroked="t" o:allowincell="f" style="position:absolute;margin-left:422.35pt;margin-top:3.7pt;width:19.2pt;height:14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0250</wp:posOffset>
                </wp:positionH>
                <wp:positionV relativeFrom="paragraph">
                  <wp:posOffset>47625</wp:posOffset>
                </wp:positionV>
                <wp:extent cx="227965" cy="203835"/>
                <wp:effectExtent l="9525" t="9525" r="8255" b="8255"/>
                <wp:wrapNone/>
                <wp:docPr id="35" name="In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3" coordorigin="1,1" coordsize="583,516" path="m356,41c349,32,346,25,337,18c331,13,322,9,315,6c301,1,286,0,272,1c223,3,173,14,128,36c102,49,78,66,56,86c34,106,17,135,8,163c5,173,3,183,2,193c-6,253,16,317,51,366c66,386,82,403,101,420c124,440,148,454,175,469c234,501,306,516,373,516c398,516,423,513,447,508c481,500,496,496,523,485c536,479,549,470,560,461c570,453,579,442,582,429c584,419,584,406,580,398c572,381,557,380,536,378c525,378,513,377,502,377e" stroked="t" o:allowincell="f" style="position:absolute;margin-left:457.5pt;margin-top:3.75pt;width:17.9pt;height:1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1060</wp:posOffset>
                </wp:positionH>
                <wp:positionV relativeFrom="paragraph">
                  <wp:posOffset>-86360</wp:posOffset>
                </wp:positionV>
                <wp:extent cx="225425" cy="198120"/>
                <wp:effectExtent l="9525" t="8890" r="8255" b="8890"/>
                <wp:wrapNone/>
                <wp:docPr id="36" name="In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9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1" coordorigin="1,1" coordsize="575,499" path="m326,79c330,74,335,72,338,67c344,58,346,52,343,42c342,40,342,39,341,37c340,36,339,34,338,33c333,26,326,24,318,20c308,15,299,11,288,8c227,-10,158,6,104,37c89,45,77,55,64,65c43,82,27,106,16,130c-6,179,-2,233,17,282c29,313,46,343,67,368c97,404,136,433,177,455c253,495,335,506,420,492c476,483,527,456,575,427e" stroked="t" o:allowincell="f" style="position:absolute;margin-left:367.8pt;margin-top:-6.8pt;width:17.7pt;height:15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8825</wp:posOffset>
                </wp:positionH>
                <wp:positionV relativeFrom="paragraph">
                  <wp:posOffset>44450</wp:posOffset>
                </wp:positionV>
                <wp:extent cx="147320" cy="247015"/>
                <wp:effectExtent l="8890" t="9525" r="8890" b="8255"/>
                <wp:wrapNone/>
                <wp:docPr id="37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4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" coordsize="361,639" path="m102,110c100,109,98,107,96,106c94,105,92,103,90,103c88,103,85,101,83,102c82,102,81,102,80,103c79,104,80,104,79,106c78,108,79,108,79,110c79,117,83,126,86,132c151,286,247,435,337,578c341,584,345,589,348,595c352,602,365,628,359,634c358,635,358,635,357,636c356,637,355,638,354,638c337,644,304,616,292,606c283,597,273,588,264,579em13,270c9,268,4,266,0,264c34,185,55,119,82,35c83,32,84,28,85,25c86,21,88,18,90,15c92,12,97,5,100,3c101,2,103,3,104,2c106,1,109,0,111,0c114,0,117,1,120,2c122,3,123,3,125,4c127,5,129,6,130,7c153,26,175,48,199,66c237,95,283,116,331,123c335,122,339,121,343,120e" stroked="t" o:allowincell="f" style="position:absolute;margin-left:-59.75pt;margin-top:3.5pt;width:11.55pt;height:19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8305</wp:posOffset>
                </wp:positionH>
                <wp:positionV relativeFrom="paragraph">
                  <wp:posOffset>20955</wp:posOffset>
                </wp:positionV>
                <wp:extent cx="191135" cy="257810"/>
                <wp:effectExtent l="9525" t="8890" r="8255" b="8890"/>
                <wp:wrapNone/>
                <wp:docPr id="38" name="In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57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" coordsize="482,667" path="m187,131c188,111,188,106,189,94c228,280,268,439,325,620c328,628,330,637,334,645c336,649,338,653,341,657c345,661,347,663,349,666c344,639,338,614,329,588em0,388c1,374,2,357,4,343c10,310,24,294,42,259c72,202,88,152,104,88c109,69,112,44,118,24c121,14,128,4,137,1c141,0,144,0,148,1c150,1,153,2,155,3c156,4,158,4,159,5c219,55,269,110,331,157c359,178,395,190,430,191c432,191,465,195,473,190c482,184,471,189,481,177e" stroked="t" o:allowincell="f" style="position:absolute;margin-left:332.15pt;margin-top:1.65pt;width:15pt;height:20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5835</wp:posOffset>
                </wp:positionH>
                <wp:positionV relativeFrom="paragraph">
                  <wp:posOffset>140970</wp:posOffset>
                </wp:positionV>
                <wp:extent cx="160020" cy="193675"/>
                <wp:effectExtent l="8890" t="9525" r="8890" b="8255"/>
                <wp:wrapNone/>
                <wp:docPr id="39" name="In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1" coordorigin="1,1" coordsize="394,485" path="m12,17c-10,-14,26,52,43,87c102,210,152,336,202,463em34,390c22,387,19,387,12,385c35,403,60,420,85,435c113,452,143,467,174,478c183,481,193,483,202,484c216,486,230,486,244,484c253,483,263,481,272,478c285,474,295,468,307,462c314,458,322,454,328,449c334,444,340,438,345,432c357,418,367,401,372,384c387,332,382,276,389,223c392,214,393,212,394,206e" stroked="t" o:allowincell="f" style="position:absolute;margin-left:476.05pt;margin-top:11.1pt;width:12.55pt;height:15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00</wp:posOffset>
                </wp:positionH>
                <wp:positionV relativeFrom="paragraph">
                  <wp:posOffset>127000</wp:posOffset>
                </wp:positionV>
                <wp:extent cx="223520" cy="182245"/>
                <wp:effectExtent l="8890" t="9525" r="8890" b="8255"/>
                <wp:wrapNone/>
                <wp:docPr id="40" name="In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82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1" coordsize="573,457" path="m54,108c30,120,32,117,19,126c16,128,15,132,13,135c10,138,7,142,6,146c4,150,4,157,3,161c0,173,-1,186,0,198c1,210,2,223,4,235c7,253,14,269,21,286c24,294,28,302,32,309c36,316,41,323,47,329c56,339,65,348,76,355c96,369,117,375,141,374c149,374,159,374,167,372c175,370,183,367,191,364c199,361,207,357,214,353c225,347,234,338,243,329c250,321,256,313,262,304c270,290,277,276,280,260c283,243,282,222,280,205c276,176,269,149,254,124em385,81c384,89,387,116,389,127c399,179,414,232,426,284c437,329,446,375,458,419c462,432,464,444,467,457em323,133c321,123,320,115,320,105c320,98,321,93,322,86c324,75,327,63,334,54c337,50,341,45,345,41c349,37,353,34,358,31c365,26,371,22,379,19c395,12,413,6,430,4c452,1,474,1,496,2c503,2,509,4,515,6c527,10,537,15,547,22c550,24,552,27,555,30c559,34,562,37,564,42c571,56,573,71,571,86c570,94,568,102,565,109c562,117,558,123,554,130c549,138,545,143,538,150c515,173,492,190,466,209c451,219,435,227,419,234c416,235,414,236,411,237c408,238,404,239,400,239c395,239,391,239,386,238c383,238,377,237,375,235c364,225,367,225,369,210e" stroked="t" o:allowincell="f" style="position:absolute;margin-left:-40pt;margin-top:10pt;width:17.55pt;height:14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580</wp:posOffset>
                </wp:positionH>
                <wp:positionV relativeFrom="paragraph">
                  <wp:posOffset>-88900</wp:posOffset>
                </wp:positionV>
                <wp:extent cx="158750" cy="245745"/>
                <wp:effectExtent l="8890" t="9525" r="8890" b="8255"/>
                <wp:wrapNone/>
                <wp:docPr id="41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4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size="390,635" path="m3,634c17,612,28,591,38,567c108,406,169,256,207,86c219,32,217,73,217,103c217,110,216,117,216,124em48,143c-167,65,16,130,1,124c22,115,43,107,64,98c127,72,177,36,236,1c238,0,237,2,239,1c239,1,240,1,240,1c240,2,242,3,242,3c244,26,245,48,249,71c253,90,258,109,265,127c272,145,281,163,291,179c304,201,320,221,338,238c340,240,343,241,345,242c347,244,350,244,353,245c355,246,357,246,360,246c365,247,371,246,376,245c379,244,382,243,384,242c387,241,388,240,390,238e" stroked="t" o:allowincell="f" style="position:absolute;margin-left:75.4pt;margin-top:-7pt;width:12.45pt;height:19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960</wp:posOffset>
                </wp:positionH>
                <wp:positionV relativeFrom="paragraph">
                  <wp:posOffset>-58420</wp:posOffset>
                </wp:positionV>
                <wp:extent cx="194945" cy="288290"/>
                <wp:effectExtent l="9525" t="8890" r="8255" b="8890"/>
                <wp:wrapNone/>
                <wp:docPr id="42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8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" coordsize="494,751" path="m342,62c346,49,353,35,356,23c356,21,357,20,357,18c358,13,356,9,355,5c355,4,351,0,351,0c350,1,346,1,345,2c345,2,342,3,342,3c341,4,340,6,340,6c339,7,340,8,339,9c335,17,331,28,329,36c273,225,222,416,166,605c163,617,157,629,151,640c147,646,142,655,137,660c136,661,135,662,133,663c131,664,131,665,129,665c122,666,123,661,114,659em0,421c11,449,24,477,31,507c47,579,58,649,77,721c78,723,78,726,79,728c80,732,84,734,86,738c94,751,115,752,128,749c138,747,149,743,159,739c256,699,346,678,451,663c465,661,479,660,493,658e" stroked="t" o:allowincell="f" style="position:absolute;margin-left:144.8pt;margin-top:-4.6pt;width:15.3pt;height:2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7420</wp:posOffset>
                </wp:positionH>
                <wp:positionV relativeFrom="paragraph">
                  <wp:posOffset>-102235</wp:posOffset>
                </wp:positionV>
                <wp:extent cx="152400" cy="281940"/>
                <wp:effectExtent l="8890" t="8890" r="8890" b="8890"/>
                <wp:wrapNone/>
                <wp:docPr id="43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1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" coordorigin="1,1" coordsize="374,734" path="m67,734c114,561,155,405,171,225c175,183,178,135,182,94c188,129,191,156,185,192em30,217c21,206,10,194,3,183c2,182,3,180,2,179c0,175,1,171,2,167c2,166,2,164,3,163c4,161,5,160,6,158c14,148,26,138,36,129c86,86,150,46,202,6c203,5,204,5,205,4c207,3,207,3,208,2c209,1,211,1,212,1c218,-2,224,3,227,5c229,6,230,8,231,9c232,10,232,11,233,12c242,26,248,39,254,54c263,75,272,95,282,115c288,127,296,139,304,150c324,175,348,195,374,214e" stroked="t" o:allowincell="f" style="position:absolute;margin-left:274.6pt;margin-top:-8.05pt;width:11.95pt;height:22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5310</wp:posOffset>
                </wp:positionH>
                <wp:positionV relativeFrom="paragraph">
                  <wp:posOffset>-24765</wp:posOffset>
                </wp:positionV>
                <wp:extent cx="209550" cy="162560"/>
                <wp:effectExtent l="8890" t="8890" r="8890" b="8890"/>
                <wp:wrapNone/>
                <wp:docPr id="44" name="In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" coordorigin="1,1" coordsize="530,401" path="m15,150c7,163,2,177,1,200c0,223,5,246,11,268c16,289,26,308,36,327c39,333,43,338,47,343c51,348,56,353,61,357c72,366,84,373,97,377c103,379,110,379,116,379c121,379,126,379,131,378c142,376,152,372,162,366c167,363,171,360,176,356c189,346,198,331,204,316c207,309,209,302,210,295c212,284,211,272,211,261c211,238,209,213,203,191c194,155,141,50,196,127em329,155c339,176,343,199,346,223c350,259,352,293,363,328c370,350,386,370,391,392c391,394,390,396,390,398c379,401,373,400,360,398c355,397,349,397,344,396em272,136c276,121,280,106,286,92c293,75,300,58,310,43c314,37,320,31,326,26c330,22,335,19,340,16c353,8,367,4,382,2c396,0,409,1,423,2c432,3,440,5,449,8c464,12,476,19,489,27c494,30,498,33,502,37c508,43,513,50,518,57c521,61,523,66,525,71c527,78,530,86,530,94c531,107,529,119,525,131c522,141,516,150,511,159c502,174,490,188,477,200c467,208,457,215,446,222c435,229,422,233,410,237c397,241,381,245,367,244c346,242,336,240,323,227c322,226,323,224,322,223c322,223,323,219,323,219c326,213,338,199,338,199e" stroked="t" o:allowincell="f" style="position:absolute;margin-left:245.3pt;margin-top:-1.95pt;width:16.45pt;height:12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635</wp:posOffset>
                </wp:positionH>
                <wp:positionV relativeFrom="paragraph">
                  <wp:posOffset>-49530</wp:posOffset>
                </wp:positionV>
                <wp:extent cx="474980" cy="194945"/>
                <wp:effectExtent l="8890" t="9525" r="8890" b="8255"/>
                <wp:wrapNone/>
                <wp:docPr id="45" name="Ink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9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9" coordsize="1271,495" path="m163,174c146,192,142,211,140,236c135,286,141,339,148,389c152,421,158,453,165,485c169,501,164,499,146,471em51,327c36,296,17,266,6,234c3,225,1,215,1,206c1,199,0,191,2,184c4,176,11,167,17,162c23,157,29,154,36,152c42,150,48,149,54,148c72,145,90,146,108,147c126,148,143,153,160,157c177,161,194,167,210,175c232,186,252,199,272,214c280,220,287,227,293,235c302,246,308,257,312,270c314,278,317,286,318,294c319,301,319,307,318,314c317,322,316,330,314,338c312,344,310,351,307,357c302,367,294,379,287,388c278,399,269,408,259,417c246,429,233,440,218,448c194,461,166,473,139,476c133,477,125,475,120,473c117,472,114,469,112,468c113,468,109,466,112,466c122,466,65,453,129,466c147,471,153,474,165,479em457,296c456,293,455,289,453,286c451,283,449,280,447,277c445,274,443,271,440,268c433,262,436,265,432,263c431,262,431,262,429,262c424,261,421,263,417,265c414,267,412,268,409,270c405,273,402,277,399,280c392,288,386,297,381,306c373,320,366,335,362,351c359,364,357,377,356,390c355,401,357,411,360,422c361,428,363,432,366,437c369,443,373,449,377,454c380,458,384,462,388,465c395,471,403,476,412,479c423,483,434,484,445,483c451,483,456,482,462,481c470,480,477,476,484,473c493,469,503,464,512,459c526,450,539,439,551,427c555,423,558,418,561,414c565,408,567,401,570,395c572,390,573,386,574,380c575,373,575,367,575,360c575,357,574,353,573,350c572,347,571,343,569,340c568,337,565,334,563,332c560,328,555,324,551,321c546,317,541,316,536,313c520,305,502,297,486,291c483,290,478,289,475,289c474,289,470,290,468,290c466,290,463,291,461,292c458,293,453,296,452,298c451,299,451,300,450,301c449,302,449,305,449,306c448,311,449,314,451,318c452,320,451,320,452,321c453,323,455,327,457,329c459,332,462,335,464,337c472,345,476,344,488,349em583,256c581,282,591,320,597,348c599,357,603,366,607,375c613,387,620,396,628,407c630,410,632,412,634,414c636,416,638,418,640,419c642,420,644,421,646,422c648,423,651,423,653,424c656,425,659,425,663,425c666,425,669,425,672,424c674,424,677,423,679,422c686,419,694,414,700,409c709,402,717,393,725,385c727,383,729,381,731,378c734,374,735,370,736,366c737,363,738,360,738,357c738,352,738,346,737,342c736,340,737,340,736,339c735,338,735,338,734,337c733,336,733,336,731,335c729,334,727,334,724,334c723,334,722,334,721,334c730,350,729,349,740,359c745,364,751,366,757,369c769,375,781,379,795,380c803,381,812,381,820,380c823,380,827,380,830,379c832,378,835,376,837,375c839,374,841,373,843,371c847,368,850,365,853,361c855,359,857,356,858,353c859,351,859,347,860,345c860,343,861,340,861,338c861,334,861,331,860,328c860,325,859,323,858,320c857,318,856,315,855,313c854,311,852,309,850,307c830,284,811,263,793,239c800,254,802,260,803,272em983,474c989,445,1004,419,1009,389c1013,366,1013,342,1012,319c1010,269,996,222,991,172c992,172,993,173,994,173c1011,196,1023,221,1039,244c1062,278,1077,301,1102,329c1111,339,1121,348,1132,356c1146,366,1162,376,1178,381c1184,383,1191,384,1197,385c1210,386,1225,384,1237,379c1240,378,1243,376,1246,374c1249,372,1252,369,1255,366c1257,364,1259,361,1261,358c1264,353,1266,346,1268,340c1269,337,1270,332,1270,328c1269,312,1266,295,1262,279c1242,188,1189,108,1159,21c1159,20,1158,18,1158,17c1158,16,1157,13,1157,11c1157,9,1157,7,1158,6c1158,6,1160,4,1161,3c1162,2,1162,1,1163,1c1167,-1,1171,-1,1175,3e" stroked="t" o:allowincell="f" style="position:absolute;margin-left:160.05pt;margin-top:-3.9pt;width:37.35pt;height:15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795</wp:posOffset>
                </wp:positionH>
                <wp:positionV relativeFrom="paragraph">
                  <wp:posOffset>-40640</wp:posOffset>
                </wp:positionV>
                <wp:extent cx="233045" cy="165100"/>
                <wp:effectExtent l="9525" t="8890" r="8255" b="8890"/>
                <wp:wrapNone/>
                <wp:docPr id="46" name="In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6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0" coordorigin="1,1" coordsize="596,409" path="m22,97c20,97,20,94,18,95c17,95,16,95,15,96c14,97,14,97,13,98c13,99,12,99,11,100c7,108,6,121,4,130c-3,168,1,208,10,245c16,271,26,295,39,318c45,328,53,338,61,346c86,372,120,390,156,395c166,396,176,396,185,396c191,396,196,395,202,394c211,392,219,389,227,385c237,380,244,375,252,367c263,356,270,343,276,329c283,311,287,291,290,272c297,228,289,189,279,146c273,121,265,99,265,72c266,64,266,61,268,56em424,92c424,116,431,135,435,160c443,212,452,263,460,315c463,334,479,388,468,407c467,410,465,410,462,409em361,112c363,105,365,97,368,90c376,73,389,57,403,44c411,37,418,32,427,26c437,20,447,15,458,10c465,7,472,4,479,3c486,2,493,1,500,1c509,1,518,0,527,2c536,4,545,6,553,10c562,14,571,19,579,25c581,26,583,28,585,30c587,32,588,34,590,37c591,39,592,41,593,44c594,46,595,48,595,51c596,55,596,59,596,64c596,69,595,74,593,79c591,84,589,88,587,93c581,106,572,116,563,127c548,145,531,160,513,175c493,192,482,201,465,213c461,216,457,217,452,219c449,220,444,222,441,222c438,222,428,224,427,221c427,220,425,221,425,219c425,213,426,215,429,203e" stroked="t" o:allowincell="f" style="position:absolute;margin-left:40.85pt;margin-top:-3.2pt;width:18.3pt;height:12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3700</wp:posOffset>
                </wp:positionH>
                <wp:positionV relativeFrom="paragraph">
                  <wp:posOffset>-66675</wp:posOffset>
                </wp:positionV>
                <wp:extent cx="469900" cy="171450"/>
                <wp:effectExtent l="8890" t="8890" r="8890" b="8890"/>
                <wp:wrapNone/>
                <wp:docPr id="47" name="In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7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" coordsize="1257,427" path="m245,140c225,121,223,117,198,113c185,142,191,172,198,204c210,253,232,302,250,350c260,377,269,398,267,427em4,192c3,184,0,174,0,166c0,156,1,147,4,138c11,118,36,110,53,103c107,81,170,77,227,83c254,86,291,88,319,98c330,102,340,107,350,112c358,116,370,124,378,131c381,134,385,139,388,143c397,155,402,170,404,185c405,195,405,203,403,213c395,261,371,310,338,346c322,363,306,376,286,389c273,398,258,402,242,404c232,405,224,404,214,403c185,400,242,399,246,399em477,240c477,238,478,238,478,236c478,234,478,232,477,230c477,229,476,227,476,227c476,226,475,224,475,223c475,223,473,221,472,220c470,218,469,217,467,216c466,215,466,216,464,215c461,214,459,213,456,213c452,213,448,213,445,214c442,215,440,215,437,216c434,217,432,218,430,219c428,220,425,221,423,223c419,226,415,233,412,237c406,247,400,260,398,272c397,278,396,284,396,290c396,300,397,309,399,319c400,325,401,331,404,336c408,345,413,354,419,362c423,369,428,374,433,380c440,388,448,393,456,399c462,404,469,408,476,411c495,419,514,422,534,422c544,422,555,421,565,419c571,417,582,415,589,413c591,412,593,412,594,411c595,411,598,409,599,408c601,406,602,405,603,403c605,401,606,399,607,397c608,396,609,393,609,392c609,390,610,388,610,387c610,383,610,380,609,377c609,375,609,374,608,372c607,370,606,369,605,367c600,359,591,347,587,341c555,297,518,258,476,223c452,203,471,239,475,248em601,185c600,181,598,177,597,173c600,218,611,252,630,293c634,301,638,309,643,316c648,323,654,331,660,337c667,344,675,351,683,356c685,358,688,359,691,360c693,361,695,361,698,362c700,362,702,363,704,363c705,363,707,362,709,362c711,362,713,362,715,361c717,360,718,359,720,358c722,357,723,357,725,355c728,353,731,349,733,346c738,339,740,328,741,320c742,315,743,309,742,304c742,300,741,295,740,291c736,278,725,269,717,260c721,272,724,282,731,293c737,302,743,311,750,319c760,329,768,338,779,346c785,350,791,355,797,358c809,364,824,369,837,371c841,372,846,370,850,370c853,370,853,369,855,368c857,367,858,367,860,366c862,365,866,362,867,360c869,357,869,355,870,352c871,349,872,347,872,344c873,333,870,321,867,310c863,292,857,277,848,261c836,239,820,219,810,197c800,173,796,171,795,156c805,165,811,171,819,183em984,367c988,367,992,369,996,367c997,366,998,366,999,365c1001,363,1001,362,1003,360c1004,359,1006,355,1006,354c1007,351,1006,349,1007,345c1012,318,1006,290,1003,263c999,224,987,185,978,147c996,201,1034,244,1070,287c1093,314,1128,333,1160,345c1171,349,1182,351,1193,350c1204,349,1212,347,1221,342c1225,340,1229,338,1232,335c1235,332,1238,328,1240,325c1244,319,1247,312,1249,305c1252,296,1254,286,1255,277c1257,263,1257,247,1255,233c1252,214,1246,192,1239,174c1221,127,1201,82,1179,37c1173,25,1169,14,1165,1c1180,13,1185,17,1194,26e" stroked="t" o:allowincell="f" style="position:absolute;margin-left:431pt;margin-top:-5.25pt;width:36.95pt;height:13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7230</wp:posOffset>
                </wp:positionH>
                <wp:positionV relativeFrom="paragraph">
                  <wp:posOffset>-20320</wp:posOffset>
                </wp:positionV>
                <wp:extent cx="234950" cy="167005"/>
                <wp:effectExtent l="8890" t="9525" r="8890" b="8255"/>
                <wp:wrapNone/>
                <wp:docPr id="48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6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0" coordorigin="1,1" coordsize="602,413" path="m14,117c7,117,7,117,3,117c2,140,4,162,9,184c14,207,24,228,37,247c48,264,63,279,79,291c108,312,143,332,179,329c184,329,189,329,194,327c199,326,204,324,209,322c213,320,218,318,222,315c227,311,232,306,237,301c246,292,252,279,256,267c261,253,262,237,260,222c256,197,248,173,238,150c232,135,223,119,214,106c201,87,185,71,168,54c202,91,205,98,228,115em465,204c481,271,501,339,507,408c507,410,506,411,506,412c506,413,503,412,503,413c501,412,499,413,498,412c494,409,484,402,478,397c464,386,451,372,440,359c423,339,410,319,398,296c374,251,358,200,351,150c349,136,349,121,351,107c353,92,356,77,361,63c363,58,365,53,368,48c371,43,375,38,378,34c383,29,388,24,394,20c398,17,403,14,408,11c413,8,419,7,424,5c441,0,459,0,477,1c499,2,521,8,542,15c550,18,558,22,565,26c573,30,579,36,585,42c590,46,593,50,596,56c600,63,601,71,602,79c603,87,601,94,599,101c595,112,590,123,582,132c579,135,576,139,572,142c546,161,509,179,478,184c455,188,436,189,414,187c410,187,406,185,402,184c398,182,393,178,390,177c390,177,389,177,389,177c390,175,388,173,390,172c391,172,391,171,392,170c399,165,420,156,425,154e" stroked="t" o:allowincell="f" style="position:absolute;margin-left:354.9pt;margin-top:-1.6pt;width:18.45pt;height:13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1695</wp:posOffset>
                </wp:positionH>
                <wp:positionV relativeFrom="paragraph">
                  <wp:posOffset>62865</wp:posOffset>
                </wp:positionV>
                <wp:extent cx="119380" cy="131445"/>
                <wp:effectExtent l="8890" t="9525" r="8890" b="8255"/>
                <wp:wrapNone/>
                <wp:docPr id="49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9" coordsize="283,316" path="m1,262c1,280,1,297,1,315c15,297,23,282,32,259c43,231,52,201,57,171c66,114,71,68,83,9c83,7,85,6,85,5c85,4,86,4,87,2c88,1,88,1,89,0c118,21,137,65,155,95c181,139,208,177,238,220c239,222,241,224,243,226c244,228,247,228,249,230c250,231,258,234,258,234c261,234,263,233,266,232c268,232,268,230,269,230c271,229,272,227,273,226c274,225,275,224,276,222c278,216,282,201,283,199e" stroked="t" o:allowincell="f" style="position:absolute;margin-left:-67.85pt;margin-top:4.95pt;width:9.35pt;height:10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-639445</wp:posOffset>
                </wp:positionV>
                <wp:extent cx="1863725" cy="1542415"/>
                <wp:effectExtent l="9525" t="9525" r="8255" b="8255"/>
                <wp:wrapNone/>
                <wp:docPr id="50" name="In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54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8" coordsize="5128,4237" path="m2892,3116c2896,3124,2901,3126,2897,3129c2896,3130,2895,3130,2893,3130c2891,3130,2890,3131,2888,3131c2886,3131,2885,3131,2883,3131c2880,3131,2878,3130,2875,3129c2873,3128,2871,3129,2869,3128c2868,3127,2867,3127,2866,3126c2866,3126,2864,3124,2864,3124c2864,3123,2864,3122,2863,3122c2864,3120,2861,3119,2862,3118c2872,3107,2823,3147,2880,3100c2887,3094,2894,3090,2902,3086c2910,3082,2917,3078,2925,3075c2933,3072,2943,3069,2952,3071c2953,3071,2957,3072,2958,3073c2960,3074,2961,3075,2963,3076c2965,3077,2966,3079,2968,3080c2971,3083,2972,3085,2974,3088c2976,3090,2977,3092,2978,3095c2979,3098,2979,3101,2980,3104c2981,3107,2981,3110,2982,3114c2983,3118,2983,3122,2983,3127c2983,3130,2982,3135,2981,3138c2980,3141,2978,3145,2977,3148c2972,3157,2967,3164,2959,3170c2955,3173,2951,3176,2947,3178c2940,3181,2932,3183,2925,3184c2921,3184,2916,3184,2912,3184c2908,3184,2904,3184,2900,3183c2893,3182,2888,3179,2882,3176c2877,3173,2873,3170,2868,3167c2865,3165,2862,3163,2859,3160c2856,3157,2854,3154,2852,3151c2850,3148,2848,3145,2846,3141c2844,3137,2842,3132,2841,3128c2840,3125,2839,3120,2839,3117c2839,3113,2840,3109,2840,3105c2840,3101,2841,3098,2842,3094c2843,3091,2844,3086,2846,3083c2848,3080,2850,3077,2852,3074c2854,3071,2857,3067,2860,3065c2863,3063,2866,3060,2869,3058c2873,3055,2877,3054,2882,3052c2887,3050,2893,3048,2898,3047c2901,3046,2906,3045,2909,3045c2915,3045,2921,3045,2926,3046c2929,3047,2933,3048,2936,3049c2942,3051,2944,3052,2949,3056c2952,3058,2954,3060,2956,3063c2958,3065,2959,3068,2960,3070c2961,3072,2962,3075,2963,3078c2964,3080,2964,3083,2964,3085c2964,3089,2964,3093,2963,3097c2963,3100,2962,3102,2961,3105c2958,3113,2954,3120,2950,3127c2946,3134,2942,3140,2937,3146c2930,3153,2924,3160,2916,3166c2909,3171,2902,3175,2895,3179c2891,3181,2886,3183,2882,3184c2879,3185,2876,3185,2872,3185c2868,3185,2865,3185,2861,3184c2858,3183,2855,3182,2852,3181c2844,3178,2836,3173,2831,3167c2829,3165,2828,3161,2826,3159c2821,3152,2818,3144,2816,3136c2813,3126,2811,3114,2811,3103c2811,3097,2812,3089,2813,3084c2814,3078,2817,3071,2819,3065c2823,3054,2829,3047,2835,3037c2838,3033,2840,3028,2844,3024c2848,3020,2853,3017,2857,3014c2860,3012,2864,3010,2868,3008c2872,3006,2876,3005,2880,3004c2884,3003,2888,3003,2892,3003c2897,3002,2900,3002,2905,3003c2910,3004,2915,3004,2920,3006c2924,3007,2928,3009,2931,3011c2938,3015,2944,3021,2950,3027c2953,3031,2957,3035,2960,3039c2963,3043,2965,3049,2967,3053c2969,3059,2971,3066,2972,3072c2973,3078,2973,3085,2973,3091c2973,3096,2972,3102,2971,3107c2970,3113,2968,3120,2965,3125c2963,3129,2960,3134,2957,3138c2954,3142,2951,3147,2947,3150c2942,3155,2936,3161,2929,3164c2928,3165,2925,3165,2923,3166c2921,3167,2919,3167,2916,3167c2908,3168,2902,3166,2895,3163c2893,3162,2891,3161,2889,3160c2884,3156,2879,3149,2876,3143c2875,3140,2874,3138,2873,3135c2872,3133,2872,3131,2872,3128c2871,3120,2873,3114,2875,3107c2876,3104,2876,3102,2878,3100c2885,3090,2890,3084,2904,3077c2917,3073,2920,3071,2928,3072em821,3164c805,3171,790,3177,773,3182c770,3183,768,3184,765,3184c759,3185,752,3184,747,3183c744,3182,742,3181,739,3180c731,3177,735,3179,731,3175c731,3175,729,3172,729,3171c729,3170,728,3167,728,3166c728,3162,728,3159,729,3156c729,3154,729,3153,730,3152c736,3139,742,3125,749,3112c752,3106,755,3100,759,3094c763,3088,767,3082,772,3077c777,3072,782,3066,788,3063c790,3062,791,3064,793,3064c795,3064,796,3065,797,3065c799,3066,800,3066,801,3067c802,3067,803,3068,804,3069c805,3070,805,3071,806,3072c807,3074,807,3074,808,3076c815,3090,821,3102,825,3116c827,3122,828,3129,828,3136c828,3143,827,3150,827,3157c826,3167,823,3176,820,3186c819,3188,819,3190,818,3192c817,3194,815,3196,814,3198c810,3203,804,3207,799,3210c796,3211,794,3211,791,3212c788,3213,787,3213,784,3213c780,3213,776,3213,772,3212c770,3212,768,3211,766,3210c764,3209,762,3207,760,3206c756,3203,753,3201,749,3198c745,3195,741,3191,738,3187c734,3182,730,3176,727,3170c724,3165,722,3160,720,3155c718,3150,718,3144,717,3139c716,3133,716,3125,716,3119c716,3115,716,3109,717,3105c718,3100,720,3096,721,3092c723,3085,726,3080,730,3074c732,3071,735,3066,738,3063c742,3059,747,3056,751,3053c756,3050,761,3047,767,3045c770,3044,774,3044,778,3044c782,3044,786,3044,790,3045c794,3046,797,3046,801,3047c805,3048,808,3050,811,3052c815,3054,818,3055,821,3058c827,3063,834,3070,838,3076c840,3079,843,3083,845,3086c847,3090,849,3094,850,3098c851,3102,852,3106,853,3110c854,3114,854,3118,854,3123c854,3127,854,3131,853,3135c852,3140,851,3148,848,3152c847,3154,845,3154,844,3155c843,3156,842,3156,841,3157c840,3158,839,3159,837,3159c834,3160,831,3159,829,3158c828,3158,826,3158,825,3157c824,3156,823,3156,822,3155c816,3150,811,3146,806,3140c803,3136,801,3131,798,3127em4115,3123c4104,3132,4093,3141,4082,3149c4075,3155,4066,3160,4058,3164c4056,3165,4054,3164,4052,3165c4048,3166,4044,3167,4040,3166c4038,3166,4035,3165,4033,3164c4031,3163,4029,3162,4027,3161c4025,3160,4022,3158,4020,3156c4019,3154,4018,3153,4017,3151c4016,3149,4015,3147,4014,3145c4014,3143,4013,3142,4013,3140c4012,3135,4013,3129,4014,3125c4015,3121,4018,3116,4020,3112c4023,3105,4026,3098,4031,3091c4035,3085,4039,3080,4044,3075c4046,3073,4049,3071,4052,3069c4057,3065,4062,3064,4068,3062c4071,3061,4074,3060,4078,3060c4085,3059,4091,3060,4097,3062c4100,3063,4104,3063,4107,3065c4110,3066,4113,3068,4115,3070c4118,3072,4120,3075,4123,3077c4126,3080,4129,3083,4132,3086c4135,3089,4136,3093,4138,3096c4140,3099,4141,3101,4142,3104c4143,3107,4145,3111,4145,3114c4146,3123,4145,3134,4142,3142c4141,3146,4138,3149,4136,3152c4134,3155,4132,3158,4130,3160c4120,3170,4107,3178,4094,3183c4089,3185,4083,3187,4077,3188c4067,3190,4056,3190,4046,3189c4042,3189,4038,3187,4034,3186c4030,3185,4026,3183,4022,3181c4018,3179,4014,3177,4011,3174c4008,3171,4005,3168,4002,3165c3999,3162,3997,3158,3995,3155c3991,3150,3990,3147,3988,3140c3986,3135,3984,3129,3984,3124c3983,3118,3984,3111,3985,3105c3986,3101,3986,3096,3988,3092c3990,3088,3992,3084,3994,3080c3997,3074,4002,3070,4006,3065c4009,3062,4011,3059,4015,3056c4021,3052,4027,3049,4033,3045c4041,3040,4050,3037,4059,3034c4067,3032,4074,3030,4082,3030c4089,3030,4098,3030,4105,3031c4112,3032,4118,3035,4124,3037c4128,3038,4130,3042,4133,3044c4136,3047,4138,3049,4141,3052c4144,3055,4145,3058,4147,3061c4149,3065,4151,3069,4153,3074c4154,3078,4154,3081,4155,3085c4156,3091,4156,3094,4155,3101c4155,3104,4155,3108,4154,3111c4153,3115,4152,3118,4151,3121c4148,3129,4144,3135,4138,3141c4135,3144,4134,3146,4130,3148c4127,3150,4124,3151,4121,3153c4115,3156,4110,3158,4104,3159c4101,3160,4097,3160,4094,3160c4091,3160,4088,3160,4085,3159c4082,3158,4079,3157,4076,3156c4070,3154,4065,3150,4060,3146c4058,3144,4055,3142,4053,3140c4051,3138,4049,3134,4048,3132c4046,3128,4044,3123,4043,3119c4042,3116,4042,3113,4042,3110c4041,3098,4043,3087,4046,3076c4048,3068,4051,3060,4055,3053c4060,3043,4065,3034,4071,3025c4073,3022,4076,3019,4078,3016c4081,3012,4086,3008,4090,3005c4094,3002,4100,2998,4105,2997c4108,2996,4113,2996,4116,2995c4121,2994,4125,2994,4130,2994c4136,2995,4142,2995,4147,2997c4149,2998,4152,3000,4154,3001c4156,3002,4158,3003,4160,3005c4163,3008,4166,3011,4168,3014c4170,3017,4171,3018,4172,3021c4173,3024,4174,3026,4175,3029c4176,3033,4176,3037,4176,3041c4176,3046,4176,3051,4175,3056c4174,3063,4171,3071,4168,3077c4165,3083,4161,3088,4157,3094c4153,3100,4149,3104,4144,3108c4141,3110,4137,3112,4134,3114c4130,3117,4126,3117,4121,3119c4114,3121,4115,3121,4109,3120c4106,3120,4103,3119,4100,3118c4097,3117,4095,3116,4093,3115c4089,3113,4085,3111,4082,3108c4080,3106,4078,3103,4076,3101c4074,3098,4072,3095,4071,3092c4068,3083,4065,3074,4063,3064c4063,3062,4064,3060,4064,3060c4064,3059,4064,3057,4065,3056c4069,3050,4065,3055,4077,3049em0,835c5,849,12,844,17,858c46,935,76,1015,98,1094c170,1348,228,1607,305,1860c358,2033,412,2209,474,2379c514,2489,563,2591,596,2704c631,2825,666,2904,717,3021c751,3099,781,3198,820,3279c885,3413,960,3550,1034,3679c1125,3839,1247,3990,1389,4108c1459,4166,1562,4202,1652,4220c1700,4230,1779,4237,1828,4235c1949,4230,2042,4178,2129,4098c2218,4016,2309,3896,2376,3792c2456,3667,2506,3525,2587,3400c2671,3270,2740,3158,2891,3117c2998,3088,3024,3126,3093,3200c3139,3249,3155,3315,3197,3366c3234,3410,3284,3455,3328,3493c3368,3528,3411,3572,3467,3576c3529,3580,3578,3551,3637,3530c3803,3472,3910,3337,4004,3196c4161,2960,4272,2729,4383,2463c4582,1986,4679,1509,4760,997c4791,799,4815,636,4858,446c4872,384,4957,184,4933,127c4913,79,4910,94,4857,126c4758,186,4694,288,4616,369c4739,249,4861,122,4986,2c4990,-2,4993,7,4997,3c4999,11,5003,24,5004,35c5013,110,5003,186,5055,247c5073,268,5123,249,5127,253c5047,195,4989,155,4917,109em621,3588c626,3584,631,3581,635,3576c638,3573,641,3569,643,3565c644,3562,645,3559,646,3556c647,3551,648,3547,647,3542c646,3536,644,3531,640,3527c636,3522,629,3517,623,3516c620,3515,616,3515,613,3515c606,3515,598,3515,591,3516c580,3517,570,3521,560,3525c549,3529,541,3535,531,3541c503,3559,478,3584,457,3609c438,3632,427,3663,423,3692c421,3707,422,3723,425,3738c429,3757,436,3774,445,3791c451,3803,459,3813,468,3823c481,3838,494,3848,510,3858c529,3870,551,3879,572,3885c598,3892,624,3897,651,3898c674,3899,696,3896,718,3892c736,3889,752,3884,769,3878c774,3876,781,3872,785,3869c793,3863,798,3854,803,3846c806,3840,807,3835,809,3829em2753,3581c2746,3579,2740,3577,2734,3575c2726,3572,2718,3568,2712,3562c2712,3562,2712,3561,2712,3561c2713,3560,2714,3559,2715,3558c2717,3557,2717,3556,2718,3556c2720,3556,2722,3556,2723,3556c2810,3541,2899,3543,2988,3538c2996,3538,3003,3537,3011,3536c3019,3535,3022,3534,3028,3532c3031,3531,3033,3529,3035,3528c3037,3527,3040,3525,3041,3524c3043,3522,3044,3520,3045,3518c3047,3515,3049,3512,3051,3509em2867,3581c2857,3591,2859,3600,2860,3615c2862,3642,2868,3668,2873,3694c2885,3758,2898,3821,2901,3886c2899,3902,2897,3910,2905,3894em4331,3397c4329,3393,4330,3389,4328,3386c4326,3381,4322,3377,4319,3373c4317,3370,4315,3367,4312,3365c4307,3361,4302,3358,4296,3355c4283,3349,4270,3349,4256,3349c4208,3350,4165,3376,4132,3409c4118,3423,4105,3440,4095,3457c4087,3472,4080,3487,4075,3503c4070,3519,4067,3535,4065,3552c4061,3591,4068,3635,4086,3670c4095,3687,4104,3704,4116,3720c4144,3758,4190,3785,4237,3791c4252,3793,4269,3793,4284,3791c4300,3789,4315,3785,4330,3779c4380,3760,4419,3725,4457,3688c4448,3699,4447,3703,4437,3702e" stroked="t" o:allowincell="f" style="position:absolute;margin-left:0pt;margin-top:-50.35pt;width:146.7pt;height:121.4pt;mso-wrap-style:none;v-text-anchor:middle;mso-position-horizontal:left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0</wp:posOffset>
                </wp:positionH>
                <wp:positionV relativeFrom="paragraph">
                  <wp:posOffset>16510</wp:posOffset>
                </wp:positionV>
                <wp:extent cx="231140" cy="175260"/>
                <wp:effectExtent l="8890" t="8890" r="8890" b="8890"/>
                <wp:wrapNone/>
                <wp:docPr id="51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7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" coordsize="592,434" path="m25,268c12,265,8,265,0,263c17,261,36,256,52,251c79,242,106,234,133,225c143,222,153,219,163,215em358,58c354,80,347,101,342,122c336,147,336,167,337,194c337,197,338,201,339,204c340,207,341,210,342,213c343,216,345,220,347,222c351,228,356,230,362,232c365,233,367,233,370,233c376,234,381,232,387,231c414,225,435,222,463,228c475,230,487,233,499,238c523,248,549,261,566,281c570,286,574,291,577,296c580,301,582,306,584,312c588,322,590,332,591,343c592,357,590,371,584,384c580,393,572,402,565,409c559,414,554,418,547,421c540,425,532,428,524,430c510,433,496,435,482,434c471,433,460,432,450,427c413,409,439,408,463,400em316,100c311,93,309,92,309,87c332,95,346,88,370,88c406,89,439,83,474,73c497,66,527,57,546,41c558,31,565,13,573,1e" stroked="t" o:allowincell="f" style="position:absolute;margin-left:-46.5pt;margin-top:1.3pt;width:18.15pt;height:1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0795</wp:posOffset>
                </wp:positionV>
                <wp:extent cx="94615" cy="148590"/>
                <wp:effectExtent l="9525" t="8890" r="8255" b="8890"/>
                <wp:wrapNone/>
                <wp:docPr id="52" name="In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" coordorigin="1,1" coordsize="214,364" path="m33,11c29,11,25,12,21,12c27,9,31,6,38,4c43,3,48,1,53,1c63,0,75,0,85,3c94,5,103,9,112,13c132,21,148,33,163,48c166,51,167,54,169,57c172,62,174,68,175,74c176,82,174,90,172,98c170,103,168,109,165,114c163,117,160,120,157,123c153,128,149,132,144,135c127,145,107,157,88,164c82,166,77,167,71,169c74,170,77,170,80,171c82,172,83,173,85,174c87,175,89,177,91,178c109,191,124,195,146,201c163,206,181,210,196,220c199,222,201,225,203,227c205,229,206,231,207,233c209,235,210,238,211,240c212,242,212,245,213,247c214,249,214,254,214,256c214,259,213,264,212,267c211,272,208,276,206,281c203,288,199,295,195,302c191,309,185,314,180,320c173,327,165,334,157,340c145,348,131,353,118,358c103,363,86,365,70,363c58,361,47,358,37,353c31,350,25,347,20,343c18,341,15,339,13,337c11,335,10,332,8,329c5,325,4,323,3,318c1,312,1,310,2,305c2,303,2,302,3,301c4,299,5,298,6,296c7,295,9,292,10,292c11,291,13,291,14,290c15,289,16,289,18,289c20,289,23,288,26,288c49,289,54,288,67,292e" stroked="t" o:allowincell="f" style="position:absolute;margin-left:45.75pt;margin-top:0.85pt;width:7.4pt;height:11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</wp:posOffset>
                </wp:positionH>
                <wp:positionV relativeFrom="paragraph">
                  <wp:posOffset>-36830</wp:posOffset>
                </wp:positionV>
                <wp:extent cx="138430" cy="123190"/>
                <wp:effectExtent l="8890" t="8890" r="8890" b="8890"/>
                <wp:wrapNone/>
                <wp:docPr id="53" name="In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5" coordsize="337,291" path="m183,32c184,31,186,31,187,30c189,28,192,27,193,24c194,22,195,22,195,20c195,18,195,16,194,14c193,13,193,13,192,12c190,9,188,8,185,6c180,3,173,2,168,1c163,0,158,-1,152,0c141,1,130,5,120,8c110,12,100,17,90,22c80,27,71,33,63,40c39,60,18,87,7,116c5,122,3,129,2,136c1,143,0,149,0,156c0,163,1,169,2,176c3,182,5,189,7,195c9,201,13,207,16,213c20,221,25,228,31,234c41,244,52,251,64,259c75,266,86,271,98,276c110,281,122,284,134,286c146,288,159,290,171,290c189,290,206,288,223,285c234,283,245,280,256,275c270,269,285,262,297,252c305,246,312,237,318,229c323,222,329,213,332,205c333,201,334,198,335,194c336,190,336,186,336,182c336,179,336,174,335,171c334,168,333,163,332,160c330,156,327,152,325,148c292,97,238,57,193,16c192,15,191,16,190,15c189,14,189,13,188,12c187,10,189,6,189,6c190,5,190,5,191,4c201,-1,200,6,206,12e" stroked="t" o:allowincell="f" style="position:absolute;margin-left:12.2pt;margin-top:-2.9pt;width:10.85pt;height: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7620</wp:posOffset>
                </wp:positionH>
                <wp:positionV relativeFrom="paragraph">
                  <wp:posOffset>-67945</wp:posOffset>
                </wp:positionV>
                <wp:extent cx="380365" cy="231775"/>
                <wp:effectExtent l="9525" t="9525" r="8255" b="8255"/>
                <wp:wrapNone/>
                <wp:docPr id="54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1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" coordorigin="1,1" coordsize="1006,596" path="m418,567c419,568,420,569,421,569c422,570,424,571,425,572c425,572,427,574,427,575c427,577,428,577,428,579c428,581,427,580,427,582c426,585,426,585,425,586c424,587,424,587,423,588c422,589,422,589,420,590c418,591,418,591,416,591c414,591,414,591,412,591c409,591,408,590,405,589c402,588,398,587,395,585c392,583,389,580,386,578c383,576,381,574,379,571c377,568,374,565,372,562c370,558,368,554,367,550c367,549,366,546,366,545c366,542,367,540,367,538c367,536,368,535,368,533c369,531,369,530,370,528c371,526,371,525,373,523c375,520,378,518,381,516c383,515,384,514,386,513c388,512,391,512,393,511c394,510,396,509,397,509c398,508,400,508,401,508c402,508,404,507,405,507c407,507,408,508,410,508c412,508,413,509,414,509c416,509,417,509,418,510c420,511,421,512,422,513c423,514,424,516,425,517c426,518,427,518,428,520c429,522,429,524,430,526c430,528,431,531,431,533c431,535,430,537,430,540c430,543,429,544,428,547c427,549,426,551,425,553c424,555,422,557,421,559c418,563,413,566,409,568c406,569,402,571,399,572c395,573,392,574,388,574c382,574,375,574,369,573c365,572,362,572,358,570c351,567,345,565,339,562c334,559,330,555,325,552c319,548,316,545,312,540c307,534,303,530,299,523c299,522,297,520,297,519c297,518,296,514,296,514c296,512,297,512,297,510c297,508,297,508,298,506c299,504,299,503,301,501c303,499,304,498,306,497c308,496,310,495,312,494c315,493,317,493,319,492c335,488,358,489,374,491c378,492,383,493,387,495c391,497,396,499,400,501c404,503,407,507,411,510c416,514,421,519,425,525c427,527,428,529,429,531c430,533,430,535,431,537c432,540,432,542,432,545c432,549,432,552,431,556c431,558,430,560,429,562c428,564,427,565,426,567c425,569,424,571,422,572c419,575,416,576,413,578c407,582,400,584,393,585c389,586,386,586,382,586c378,586,374,586,370,585c363,584,356,582,349,580c344,578,339,576,335,574c330,572,327,568,323,565c317,560,312,557,308,550c307,549,306,546,306,545c305,541,306,534,307,530c307,528,307,527,308,525c309,523,310,521,311,520c313,517,317,514,320,512c324,509,328,506,332,503c336,500,341,498,346,496c352,494,358,491,365,490c372,489,378,491,385,491c398,492,408,496,420,500em812,579c803,577,793,576,784,573c778,571,774,567,769,564c761,558,752,551,747,542c746,540,744,538,744,535c744,533,745,531,745,529c745,527,745,526,746,525c746,525,748,523,748,523c749,522,750,521,752,520c758,517,765,515,771,512c777,509,784,508,790,507c798,506,806,506,815,506c818,506,820,507,822,507c824,507,826,507,828,508c830,509,831,510,833,511c835,512,837,513,838,514c840,515,841,517,842,519c844,521,846,523,847,525c848,527,848,529,849,531c850,533,850,535,850,537c851,542,849,547,848,552c847,555,846,557,844,560c842,563,841,565,839,568c837,571,835,573,832,575c830,577,827,579,824,580c819,583,814,585,809,586c804,587,798,588,793,589c788,590,784,590,779,590c774,590,769,590,765,589c760,588,754,586,749,584c744,582,738,579,734,576c733,575,731,572,730,571c729,570,728,567,727,566c726,565,725,562,725,561c724,559,724,557,724,555c724,551,724,548,725,544c726,541,726,537,728,534c729,531,731,529,733,526c735,522,739,519,742,516c746,512,751,508,755,505c761,501,767,499,773,496c778,494,783,492,789,491c796,489,804,489,811,489c815,489,817,490,820,491c823,492,825,493,828,494c831,495,833,497,835,499c837,501,839,503,841,505c843,507,845,509,847,512c849,515,850,517,851,520c852,523,852,525,853,528c854,531,854,534,854,537c854,540,854,542,854,545c854,548,853,551,852,554c851,557,850,561,849,564c848,566,847,570,846,572c844,574,843,577,841,579c839,582,835,585,832,587c830,589,827,591,824,592c822,593,818,595,816,595c813,596,811,596,808,596c804,596,801,595,798,595c795,595,792,595,790,594c788,593,785,591,783,590c780,588,776,586,773,584c771,583,769,580,767,578c765,575,762,572,760,569c758,566,758,564,757,561c756,558,756,555,755,552c754,549,754,546,754,543c754,540,754,537,755,534c756,530,758,527,759,523c760,519,761,518,763,514c765,511,766,508,768,506c771,502,775,499,779,496c781,494,784,492,787,491c790,490,793,489,796,488c799,487,803,486,806,486c811,486,816,487,821,487c825,487,827,488,831,489c836,490,840,492,844,495c847,497,849,499,852,501c855,503,857,505,859,508c861,510,863,513,864,516c865,519,867,522,868,525c869,528,870,531,870,535c871,541,870,548,869,554c868,559,866,563,864,568c863,570,862,571,861,573c858,576,855,578,852,580c850,581,849,582,847,583c845,584,843,583,841,584c839,584,837,585,835,585c832,585,830,585,827,584c825,583,823,583,821,582c815,580,810,577,805,574c801,572,797,569,793,566c789,563,785,560,782,556c774,547,775,543,771,530c771,530,770,529,770,527c770,526,771,524,772,523c773,522,774,522,775,521c775,520,775,520,776,520em165,89c162,84,160,79,157,75c152,69,147,63,141,58c138,55,134,53,130,51c125,48,117,47,111,46c103,45,94,46,86,48c61,54,41,73,26,92c21,98,18,104,14,111c7,125,2,140,1,156c-1,173,1,190,6,206c8,214,11,222,15,229c23,244,33,256,45,268c54,277,65,284,76,291c86,298,96,302,107,306c118,310,129,314,141,316c168,320,194,319,221,314c230,312,239,309,246,304c250,302,254,299,257,296c271,284,279,267,282,250c283,245,283,241,283,236c283,232,282,227,281,223c280,218,279,215,277,210c272,199,267,190,259,180c220,128,169,85,128,35c119,24,115,14,108,2c108,2,108,1,108,1c132,18,152,36,173,57em932,25c941,99,952,172,963,245c965,259,969,275,972,288c973,291,973,291,974,294c975,296,976,298,977,300c977,300,978,301,978,301c995,289,938,419,991,275c995,264,998,262,1006,253e" stroked="t" o:allowincell="f" style="position:absolute;margin-left:200.6pt;margin-top:-5.35pt;width:29.9pt;height:18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6470</wp:posOffset>
                </wp:positionH>
                <wp:positionV relativeFrom="paragraph">
                  <wp:posOffset>-998855</wp:posOffset>
                </wp:positionV>
                <wp:extent cx="1181100" cy="2024380"/>
                <wp:effectExtent l="8890" t="8890" r="8890" b="8890"/>
                <wp:wrapNone/>
                <wp:docPr id="55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02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origin="1,1" coordsize="3232,5574" path="m111,5570c151,5405,187,5235,238,5072c265,4985,308,4903,335,4816c364,4722,397,4640,432,4548c476,4431,515,4312,558,4195c603,4071,646,3945,696,3823c714,3779,735,3732,754,3689c772,3648,793,3613,811,3571c830,3527,842,3481,865,3437c900,3372,953,3321,990,3259c1012,3221,1034,3180,1053,3141c1081,3085,1106,3022,1134,2964c1180,2870,1220,2783,1275,2698c1297,2665,1329,2596,1375,2592c1417,2588,1438,2604,1469,2630c1482,2641,1478,2664,1489,2678c1505,2699,1507,2727,1522,2749c1569,2818,1562,2856,1653,2881c1680,2889,1706,2913,1735,2912c1783,2911,1809,2880,1854,2855c1940,2807,2016,2727,2075,2649c2221,2456,2310,2217,2406,1998c2519,1742,2608,1494,2685,1224c2759,965,2833,705,2900,444c2922,357,2949,230,2971,135c2883,234,2799,327,2718,436c2673,497,2633,559,2592,621c2591,623,2594,624,2593,626c2646,559,2709,500,2759,429c2823,337,2894,182,2971,82c2985,64,2996,24,3015,15c3058,-5,3028,4,3054,38c3122,127,3145,267,3231,369c3233,371,3231,375,3232,377c3193,383,3133,393,3080,399c3080,399,3079,399,3079,399em8,5247c5,5226,-1,5204,2,5183c2,5180,3,5178,4,5175c6,5169,12,5162,17,5160c19,5159,22,5159,25,5159c28,5159,31,5161,32,5161c37,5162,38,5164,41,5167c49,5177,55,5184,66,5200c98,5247,105,5312,105,5367c105,5427,92,5482,79,5540c78,5543,77,5546,76,5549c75,5552,75,5555,75,5558c75,5561,75,5566,76,5567c78,5570,79,5570,82,5572c83,5573,84,5574,86,5574c98,5576,112,5571,123,5568c138,5564,153,5558,167,5550c206,5528,246,5505,278,5473c314,5436,345,5394,385,5362c414,5339,447,5322,479,5303em1319,3445c1320,3442,1322,3441,1323,3438c1324,3434,1326,3432,1327,3428c1327,3425,1328,3424,1328,3421c1328,3417,1328,3417,1327,3414c1327,3412,1326,3412,1325,3410c1324,3409,1324,3408,1323,3407c1322,3406,1322,3404,1321,3404c1319,3403,1317,3401,1315,3400c1304,3394,1284,3393,1272,3395c1260,3397,1248,3402,1237,3407c1222,3413,1208,3420,1195,3429c1182,3438,1168,3447,1157,3458c1137,3477,1119,3498,1104,3521c1085,3551,1072,3582,1064,3617c1057,3646,1061,3676,1071,3704c1084,3743,1112,3774,1146,3797c1166,3811,1189,3821,1213,3828c1240,3836,1269,3839,1297,3837c1316,3836,1330,3833,1347,3828c1358,3825,1367,3821,1377,3816c1386,3811,1397,3805,1405,3799c1416,3790,1427,3779,1436,3768c1436,3767,1443,3755,1445,3753c1446,3752,1446,3751,1447,3750c1448,3749,1449,3750,1450,3749c1451,3748,1453,3748,1456,3748c1458,3748,1458,3750,1460,3750c1461,3750,1460,3753,1461,3753em1723,3359c1717,3357,1712,3355,1706,3354c1700,3353,1693,3353,1687,3353c1680,3353,1674,3354,1667,3355c1695,3360,1716,3364,1745,3361c1833,3353,1911,3320,1994,3292c2008,3287,2023,3279,2036,3271c2100,3234,2047,3276,2022,3308em1827,3376c1825,3375,1825,3374,1824,3374c1822,3373,1821,3372,1819,3372c1810,3370,1805,3375,1801,3384c1766,3477,1808,3620,1814,3718c1815,3732,1813,3746,1815,3760c1816,3770,1819,3779,1821,3789c1832,3780,1842,3772,1852,3763e" stroked="t" o:allowincell="f" style="position:absolute;margin-left:176.1pt;margin-top:-78.65pt;width:92.95pt;height:15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2270</wp:posOffset>
                </wp:positionH>
                <wp:positionV relativeFrom="paragraph">
                  <wp:posOffset>-951865</wp:posOffset>
                </wp:positionV>
                <wp:extent cx="1804670" cy="1931035"/>
                <wp:effectExtent l="8890" t="9525" r="8890" b="8255"/>
                <wp:wrapNone/>
                <wp:docPr id="56" name="In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93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" coordsize="4965,5313" path="m1413,2800c1402,2799,1391,2797,1380,2796c1380,2796,1379,2796,1379,2796c1384,2783,1282,2833,1401,2782c1406,2780,1410,2778,1415,2777c1420,2776,1424,2775,1429,2775c1434,2775,1440,2775,1445,2776c1446,2776,1448,2778,1449,2778c1450,2779,1451,2780,1452,2781c1453,2782,1455,2782,1456,2784c1457,2785,1457,2787,1458,2788c1459,2790,1459,2791,1460,2793c1461,2795,1461,2796,1461,2798c1462,2803,1459,2806,1459,2811c1459,2814,1458,2816,1458,2818c1458,2820,1457,2822,1456,2824c1455,2826,1454,2828,1453,2830c1452,2832,1450,2833,1449,2835c1447,2838,1444,2840,1441,2842c1438,2844,1433,2845,1430,2846c1424,2847,1417,2846,1411,2845c1408,2845,1405,2844,1402,2843c1397,2841,1393,2838,1388,2836c1384,2834,1380,2832,1377,2830c1373,2828,1371,2824,1368,2821c1365,2818,1362,2815,1360,2811c1358,2808,1356,2804,1355,2800c1353,2794,1351,2788,1350,2782c1349,2777,1349,2771,1350,2766c1351,2762,1353,2758,1354,2755c1355,2752,1357,2749,1359,2746c1361,2743,1364,2741,1366,2738c1369,2735,1372,2731,1376,2729c1379,2727,1383,2725,1386,2724c1389,2723,1393,2721,1396,2720c1399,2719,1403,2719,1407,2719c1414,2719,1420,2720,1427,2721c1432,2722,1437,2722,1442,2724c1447,2726,1453,2728,1457,2731c1461,2734,1465,2738,1469,2741c1472,2744,1476,2746,1478,2750c1480,2754,1482,2757,1484,2761c1487,2766,1489,2771,1490,2776c1491,2781,1492,2786,1492,2791c1492,2793,1491,2794,1491,2796c1490,2798,1490,2799,1489,2801c1488,2803,1487,2804,1486,2806c1485,2808,1485,2809,1483,2811c1482,2812,1480,2813,1479,2814c1477,2815,1476,2816,1474,2817c1472,2818,1471,2818,1469,2819c1466,2820,1463,2821,1460,2821c1456,2821,1450,2821,1445,2821c1440,2821,1436,2819,1431,2818c1421,2816,1413,2813,1404,2807c1402,2806,1399,2804,1397,2802c1395,2800,1394,2798,1392,2796c1389,2793,1388,2790,1386,2786c1385,2783,1384,2781,1383,2778c1382,2775,1382,2773,1382,2770c1382,2767,1382,2765,1382,2761c1382,2758,1382,2756,1383,2753c1384,2750,1385,2748,1386,2745c1389,2738,1393,2733,1398,2728c1401,2724,1404,2721,1408,2718c1413,2714,1420,2709,1426,2707c1430,2705,1435,2704,1440,2703c1446,2701,1452,2701,1458,2701c1464,2701,1468,2702,1474,2703c1482,2705,1489,2707,1497,2711c1501,2713,1506,2716,1510,2719c1517,2724,1523,2730,1528,2737c1530,2739,1531,2742,1532,2744c1534,2747,1534,2748,1535,2751c1536,2753,1537,2756,1537,2758c1538,2764,1537,2772,1535,2777c1534,2780,1532,2783,1530,2786c1528,2789,1526,2791,1524,2794c1520,2799,1514,2804,1508,2807c1502,2810,1495,2813,1489,2815c1483,2817,1476,2820,1470,2821c1463,2822,1456,2823,1449,2823c1441,2823,1433,2822,1426,2821c1422,2820,1419,2819,1415,2818c1411,2817,1407,2815,1404,2813c1400,2811,1396,2808,1393,2805c1390,2802,1388,2799,1385,2796c1380,2790,1376,2784,1374,2776c1374,2775,1373,2774,1373,2772c1372,2769,1374,2766,1374,2765c1374,2763,1375,2763,1375,2762c1376,2760,1375,2760,1377,2758c1379,2756,1382,2753,1384,2752c1386,2751,1388,2750,1390,2749c1397,2746,1406,2745,1414,2744c1434,2743,1440,2743,1453,2742em3896,2785c3879,2790,3864,2793,3846,2791c3836,2790,3826,2788,3817,2786c3817,2786,3815,2784,3814,2784c3813,2784,3811,2781,3811,2781c3811,2781,3810,2778,3810,2778c3817,2759,3825,2758,3842,2744c3843,2743,3844,2742,3846,2741c3847,2740,3849,2741,3850,2740c3852,2739,3854,2738,3856,2738c3858,2738,3860,2739,3862,2739c3864,2739,3865,2739,3867,2740c3868,2740,3870,2742,3871,2742c3872,2743,3874,2745,3875,2747c3875,2748,3876,2752,3876,2753c3877,2757,3876,2761,3875,2765c3875,2768,3874,2768,3873,2771c3872,2774,3871,2776,3869,2779c3866,2783,3863,2787,3859,2790c3853,2796,3846,2800,3839,2804c3834,2807,3829,2809,3824,2811c3818,2813,3812,2814,3806,2815c3803,2816,3800,2817,3797,2817c3791,2818,3785,2817,3779,2816c3776,2815,3773,2814,3770,2813c3766,2811,3762,2809,3759,2807c3756,2805,3754,2803,3752,2800c3749,2797,3747,2793,3745,2789c3744,2787,3744,2785,3743,2782c3742,2779,3742,2777,3742,2774c3742,2772,3742,2769,3743,2767c3744,2765,3744,2762,3745,2760c3747,2756,3749,2751,3752,2748c3757,2742,3763,2739,3770,2735c3775,2732,3780,2730,3786,2728c3789,2727,3794,2726,3797,2726c3802,2726,3808,2726,3813,2727c3817,2728,3820,2729,3824,2730c3829,2732,3833,2734,3838,2737c3840,2739,3843,2741,3845,2743c3846,2744,3847,2747,3848,2748c3850,2750,3850,2752,3851,2754c3852,2756,3853,2758,3853,2760c3853,2762,3854,2764,3854,2766c3854,2769,3854,2771,3853,2774c3852,2776,3852,2778,3851,2780c3850,2781,3850,2784,3849,2785c3848,2787,3846,2790,3844,2792c3840,2797,3834,2802,3829,2806c3824,2810,3818,2814,3812,2817c3805,2820,3796,2822,3789,2824c3785,2825,3781,2825,3776,2825c3772,2825,3768,2825,3764,2824c3760,2823,3757,2822,3754,2821c3751,2820,3748,2818,3745,2816c3742,2814,3740,2812,3737,2810c3735,2808,3732,2806,3730,2803c3727,2799,3725,2794,3723,2789c3722,2786,3721,2782,3721,2779c3720,2773,3721,2766,3722,2760c3723,2757,3723,2753,3724,2750c3725,2746,3727,2744,3729,2741c3731,2738,3732,2735,3735,2732c3740,2727,3745,2721,3751,2717c3757,2713,3763,2709,3769,2706c3777,2703,3783,2700,3791,2697c3794,2696,3797,2695,3800,2694c3803,2693,3807,2693,3810,2693c3813,2693,3817,2693,3820,2694c3823,2695,3826,2696,3829,2697c3833,2698,3835,2699,3838,2701c3841,2703,3843,2705,3846,2708c3847,2709,3849,2711,3850,2713c3851,2715,3851,2717,3852,2719c3853,2721,3853,2724,3853,2726c3853,2729,3853,2733,3852,2736c3851,2738,3851,2740,3850,2742c3849,2744,3849,2747,3848,2748c3846,2752,3843,2756,3840,2760c3837,2765,3832,2771,3828,2775c3822,2781,3815,2786,3808,2791c3806,2793,3804,2793,3802,2794c3799,2795,3798,2797,3795,2797c3791,2798,3787,2797,3784,2797c3781,2797,3779,2797,3776,2796c3773,2795,3770,2795,3767,2793c3764,2791,3761,2789,3759,2787c3756,2785,3754,2782,3752,2779c3750,2776,3749,2774,3747,2771c3745,2768,3745,2765,3744,2762c3743,2759,3742,2755,3742,2752c3742,2746,3742,2739,3743,2735c3744,2733,3743,2733,3744,2732c3744,2732,3746,2730,3746,2730c3747,2729,3748,2729,3749,2729c3753,2728,3760,2728,3763,2727em2057,2769c2072,2779,2075,2779,2080,2789c2078,2789,2079,2790,2077,2790c2075,2790,2075,2791,2073,2791c2071,2791,2069,2790,2069,2790c2066,2789,2062,2789,2059,2788c2055,2787,2048,2784,2045,2782c2041,2779,2036,2777,2032,2774c2031,2773,2028,2770,2026,2769c2024,2767,2021,2763,2019,2760c2017,2757,2015,2755,2015,2751c2015,2749,2016,2750,2016,2748c2016,2746,2016,2745,2017,2744c2017,2743,2019,2741,2020,2740c2021,2739,2022,2739,2023,2738c2024,2737,2025,2737,2027,2736c2028,2735,2029,2735,2031,2735c2034,2735,2035,2736,2038,2736c2042,2736,2046,2736,2050,2737c2054,2738,2057,2740,2061,2741c2065,2743,2069,2744,2072,2746c2074,2747,2074,2748,2076,2750c2077,2751,2079,2751,2080,2753c2081,2754,2081,2757,2082,2758c2083,2760,2083,2761,2084,2763c2085,2765,2085,2766,2085,2768c2085,2771,2084,2773,2084,2775c2084,2777,2084,2778,2083,2780c2083,2781,2082,2784,2081,2785c2079,2787,2079,2789,2076,2791c2073,2793,2071,2796,2068,2798c2065,2800,2062,2802,2059,2804c2054,2807,2050,2808,2045,2809c2041,2810,2038,2811,2034,2811c2027,2811,2021,2811,2015,2810c2012,2810,2010,2809,2007,2808c2002,2806,1998,2803,1994,2800c1990,2797,1988,2794,1985,2791c1983,2788,1980,2784,1979,2781c1978,2778,1978,2776,1978,2773c1978,2768,1978,2764,1979,2760c1979,2757,1980,2755,1981,2752c1982,2748,1985,2744,1987,2741c1989,2739,1992,2736,1994,2734c1999,2729,2005,2725,2011,2722c2017,2719,2022,2717,2028,2715c2034,2713,2040,2711,2046,2710c2052,2709,2058,2709,2064,2709c2070,2709,2076,2710,2082,2711c2085,2711,2087,2712,2090,2713c2094,2715,2098,2717,2101,2719c2103,2720,2105,2722,2107,2724c2109,2726,2110,2728,2112,2731c2113,2733,2115,2736,2116,2738c2117,2741,2118,2743,2119,2746c2120,2749,2120,2751,2120,2754c2120,2759,2120,2763,2119,2768c2118,2772,2118,2776,2116,2780c2114,2784,2112,2787,2110,2790c2108,2794,2106,2797,2103,2800c2100,2803,2098,2807,2095,2809c2092,2811,2088,2813,2085,2815c2081,2817,2078,2819,2074,2820c2069,2822,2063,2823,2058,2824c2054,2825,2049,2826,2045,2826c2041,2826,2038,2825,2034,2825c2030,2825,2027,2823,2023,2822c2020,2821,2016,2820,2013,2818c2011,2817,2007,2814,2005,2812c2001,2808,1997,2804,1994,2800c1992,2797,1990,2794,1988,2790c1986,2785,1984,2779,1983,2774c1982,2769,1982,2764,1982,2759c1982,2754,1983,2749,1984,2744c1985,2739,1986,2735,1988,2730c1990,2726,1991,2720,1994,2716c1996,2712,2000,2707,2003,2704c2008,2699,2014,2694,2019,2689c2022,2687,2026,2683,2029,2682c2036,2679,2044,2676,2052,2675c2056,2674,2060,2674,2064,2674c2068,2674,2072,2675,2076,2676c2080,2677,2084,2677,2088,2679c2093,2681,2098,2684,2102,2687c2104,2689,2108,2692,2110,2694c2112,2697,2114,2700,2116,2703c2118,2706,2119,2709,2121,2713c2122,2716,2123,2719,2124,2723c2125,2727,2125,2730,2125,2734c2125,2738,2125,2743,2124,2747c2123,2752,2121,2756,2120,2761c2119,2765,2117,2768,2115,2772c2113,2776,2111,2779,2108,2783c2105,2787,2101,2792,2097,2795c2094,2797,2091,2800,2087,2802c2082,2805,2075,2808,2069,2809c2062,2811,2051,2812,2044,2811c2037,2810,2030,2809,2023,2808c2016,2807,2010,2804,2004,2802c2002,2801,2000,2801,1999,2800c1996,2799,1993,2796,1991,2794c1989,2792,1988,2791,1987,2789c1986,2788,1985,2785,1984,2784c1983,2782,1983,2780,1982,2778c1981,2776,1981,2774,1981,2772c1981,2769,1982,2766,1982,2763c1982,2761,1982,2759,1983,2757c1984,2755,1985,2753,1986,2751c1988,2747,1991,2742,1994,2738c1996,2735,1998,2732,2001,2729c2004,2725,2009,2723,2013,2720c2016,2718,2020,2715,2023,2714c2025,2713,2032,2711,2035,2711c2039,2711,2042,2711,2045,2712c2047,2712,2049,2713,2051,2714c2054,2715,2055,2715,2058,2717c2060,2718,2061,2720,2063,2721c2065,2722,2067,2723,2068,2725c2069,2727,2071,2729,2072,2731c2074,2735,2078,2744,2078,2749c2078,2753,2077,2758,2077,2762em1088,2213c1086,2210,1085,2207,1083,2204c1097,2210,1113,2214,1128,2219c1157,2228,1188,2240,1218,2245c1245,2250,1272,2246,1296,2234c1308,2228,1319,2221,1331,2213em1380,2047c1399,2067,1425,2061,1451,2068c1485,2077,1492,2081,1511,2087c1514,2088,1516,2088,1518,2089c1520,2090,1521,2091,1522,2092c1524,2094,1524,2093,1525,2096c1525,2097,1526,2098,1526,2100c1526,2102,1525,2101,1525,2103c1525,2105,1525,2106,1524,2107c1522,2110,1519,2114,1516,2117c1507,2128,1495,2137,1484,2146c1469,2158,1453,2171,1438,2183c1459,2182,1479,2180,1500,2180c1527,2180,1553,2187,1578,2197c1582,2199,1586,2202,1590,2204c1594,2207,1598,2210,1602,2213c1606,2216,1608,2220,1611,2224c1617,2232,1621,2240,1624,2249c1625,2254,1626,2258,1627,2263c1628,2268,1627,2273,1627,2278c1626,2287,1625,2295,1622,2303c1617,2314,1611,2326,1603,2335c1596,2343,1587,2351,1578,2356c1565,2363,1552,2367,1538,2371c1530,2373,1523,2374,1515,2375c1507,2376,1500,2376,1492,2375c1484,2374,1477,2373,1469,2371c1460,2369,1451,2366,1442,2361c1441,2360,1430,2355,1428,2353c1428,2353,1428,2350,1428,2350c1445,2341,1434,2344,1465,2335c1477,2331,1482,2330,1490,2326em1977,1800c1982,1788,1983,1784,1995,1780c1999,1779,2002,1777,2006,1777c2025,1775,2049,1780,2067,1783c2073,1784,2079,1787,2084,1789c2089,1791,2093,1793,2097,1796c2101,1799,2105,1802,2108,1805c2113,1810,2118,1815,2121,1821c2122,1823,2123,1826,2124,1828c2125,1831,2125,1834,2125,1837c2125,1840,2126,1843,2126,1847c2126,1850,2125,1853,2124,1856c2123,1859,2122,1861,2121,1864c2119,1867,2118,1868,2116,1871c2114,1874,2112,1876,2109,1879c2104,1884,2099,1888,2094,1892c2083,1900,2071,1906,2059,1913c2092,1934,2086,1928,2102,1943c2106,1947,2109,1951,2112,1956c2116,1962,2119,1968,2121,1975c2124,1983,2125,1992,2126,2001c2127,2010,2125,2017,2122,2025c2121,2027,2121,2030,2119,2032c2117,2035,2114,2038,2111,2040c2109,2042,2107,2044,2105,2045c2103,2046,2100,2047,2098,2048c2095,2049,2094,2050,2091,2050c2076,2053,2058,2050,2043,2050c2040,2050,2037,2049,2034,2049c2032,2049,2030,2049,2028,2048c2026,2047,2024,2046,2023,2045c2018,2042,2014,2037,2010,2032c2016,2033,2018,2034,2023,2036em1970,2176c1972,2177,1974,2179,1976,2180c1978,2181,1981,2181,1983,2182c1986,2183,1988,2183,1991,2183c2041,2184,2080,2171,2130,2162c2143,2160,2156,2157,2169,2155c2171,2155,2173,2156,2175,2156c2177,2156,2178,2156,2179,2157c2181,2158,2182,2158,2183,2159c2185,2160,2186,2161,2187,2162c2189,2164,2189,2164,2190,2166em2048,2251c2064,2253,2080,2254,2096,2257c2104,2258,2112,2262,2119,2266c2128,2271,2124,2269,2128,2273c2129,2274,2129,2275,2130,2276c2131,2277,2131,2278,2132,2280c2132,2281,2133,2283,2133,2284c2133,2287,2132,2290,2132,2292c2132,2294,2132,2295,2131,2297c2131,2298,2130,2300,2129,2301c2120,2317,2107,2333,2095,2347c2083,2361,2072,2374,2062,2390c2061,2391,2061,2392,2061,2393c2061,2394,2062,2396,2062,2396c2066,2400,2064,2400,2077,2399c2093,2398,2107,2395,2122,2392c2130,2391,2138,2390,2146,2391c2154,2392,2161,2393,2169,2395c2180,2398,2190,2402,2201,2404em1750,1894c1738,1896,1735,1896,1728,1897c1741,1902,1751,1906,1765,1909c1790,1913,1815,1912,1840,1910c1856,1908,1865,1900,1878,1893em3650,1932c3654,1926,3658,1920,3677,1918c3693,1916,3709,1916,3725,1916c3746,1916,3766,1920,3787,1925c3791,1926,3795,1926,3798,1927c3799,1928,3801,1929,3802,1930c3804,1931,3805,1931,3807,1933c3809,1934,3809,1936,3810,1937c3812,1939,3812,1940,3813,1942c3814,1944,3814,1945,3815,1947c3816,1949,3816,1950,3816,1952c3817,1957,3816,1963,3814,1968c3813,1970,3812,1972,3811,1974c3805,1984,3798,1993,3791,2002c3781,2015,3769,2026,3757,2037c3749,2044,3740,2052,3731,2057c3722,2063,3710,2068,3700,2071c3696,2072,3691,2073,3687,2074c3705,2072,3724,2071,3742,2073c3757,2075,3772,2078,3787,2082c3792,2083,3797,2086,3802,2088c3814,2094,3824,2103,3832,2114c3835,2119,3838,2123,3841,2128c3844,2134,3847,2141,3849,2148c3851,2155,3852,2162,3853,2169c3854,2175,3853,2180,3853,2186c3853,2191,3852,2197,3851,2202c3850,2208,3847,2213,3845,2218c3843,2223,3840,2228,3837,2233c3831,2242,3823,2251,3814,2257c3808,2261,3801,2264,3795,2267c3788,2270,3782,2272,3775,2273c3766,2275,3760,2275,3750,2275c3734,2275,3718,2272,3702,2269c3673,2263,3643,2251,3618,2235c3617,2234,3616,2232,3615,2231c3634,2232,3653,2233,3672,2235em272,153c262,152,263,150,254,147c260,189,259,237,267,278c329,594,476,928,605,1221c654,1332,696,1450,749,1559c802,1670,865,1770,917,1884c962,1982,997,2077,1054,2169c1099,2242,1154,2297,1189,2377c1218,2444,1233,2504,1272,2569c1320,2649,1354,2722,1395,2809c1427,2877,1467,2978,1527,3026c1574,3064,1642,3071,1699,3083c1713,3086,1742,3100,1753,3099c1772,3098,1799,3090,1811,3084c1860,3060,1867,3032,1904,2984c1938,2940,1966,2893,2000,2848c2041,2793,2084,2740,2125,2685c2134,2673,2146,2664,2155,2652c2183,2613,2205,2570,2236,2531c2313,2432,2378,2330,2496,2277c2572,2243,2652,2231,2732,2221c2975,2189,3172,2231,3387,2333c3431,2354,3519,2372,3559,2399c3612,2434,3643,2487,3684,2536c3695,2550,3705,2571,3714,2584c3719,2592,3728,2590,3732,2596c3753,2629,3763,2676,3783,2712c3790,2724,3791,2715,3798,2727em3785,2806c3815,2866,3831,2899,3858,2961c3966,3206,4095,3427,4191,3679c4320,4018,4442,4360,4548,4707c4603,4889,4635,5077,4694,5257c4698,5268,4715,5276,4717,5283c4714,5280,4715,5268,4708,5261c4654,5203,4595,5173,4526,5135c4561,5174,4631,5290,4684,5307c4715,5317,4724,5301,4746,5277c4813,5203,4865,5058,4917,4973c4938,4938,4947,4906,4964,4869em13,123c9,119,6,116,2,112c7,143,13,179,18,212c38,348,13,484,20,620c20,622,21,620,21,622c24,618,27,622,32,614c39,604,45,592,50,581c126,413,148,226,190,48c199,19,197,13,209,0c221,18,212,-7,243,49c291,135,354,202,450,232c478,241,508,245,537,247c588,250,633,237,682,225em1508,3414c1509,3413,1511,3416,1513,3415c1514,3415,1516,3414,1517,3413c1518,3412,1518,3412,1519,3411c1520,3409,1520,3411,1521,3408c1523,3401,1521,3395,1518,3388c1514,3377,1504,3365,1495,3359c1486,3353,1471,3349,1460,3348c1450,3347,1438,3349,1428,3352c1422,3354,1417,3357,1412,3360c1401,3366,1391,3374,1381,3382c1360,3399,1344,3418,1328,3439c1307,3467,1293,3501,1286,3535c1273,3600,1289,3667,1333,3716c1364,3750,1407,3769,1452,3778c1494,3787,1538,3784,1579,3772c1605,3764,1630,3752,1653,3737c1672,3724,1688,3710,1703,3693c1705,3690,1707,3688,1709,3685c1712,3680,1712,3674,1714,3670em2253,3368c2228,3349,2204,3329,2174,3318c2156,3311,2135,3313,2117,3319c2103,3324,2088,3329,2075,3336c2036,3356,1998,3390,1975,3428c1958,3456,1945,3486,1939,3518c1933,3554,1937,3589,1949,3623c1964,3668,1998,3702,2039,3724c2050,3730,2061,3735,2073,3739c2092,3745,2111,3748,2131,3749c2151,3750,2169,3750,2189,3748c2224,3745,2257,3733,2288,3716c2301,3709,2307,3704,2317,3696c2321,3692,2325,3686,2328,3681c2331,3677,2333,3672,2335,3668c2336,3666,2337,3666,2337,3664c2338,3661,2338,3659,2338,3656c2338,3653,2337,3651,2336,3649c2335,3647,2335,3646,2334,3645c2333,3644,2332,3642,2331,3641c2330,3640,2329,3640,2328,3639c2324,3636,2322,3638,2317,3635em3790,3404c3787,3399,3784,3393,3782,3388c3781,3386,3781,3385,3780,3383c3779,3381,3779,3380,3777,3378c3769,3369,3760,3366,3749,3363c3744,3361,3738,3359,3732,3359c3710,3357,3690,3363,3670,3373c3635,3392,3605,3414,3574,3439c3564,3448,3554,3458,3546,3468c3531,3487,3519,3507,3510,3529c3506,3537,3505,3546,3503,3555c3500,3570,3499,3587,3501,3602c3502,3611,3504,3620,3507,3628c3515,3653,3528,3675,3544,3695c3562,3717,3584,3737,3608,3752c3653,3781,3707,3793,3760,3791c3796,3790,3830,3780,3862,3764c3884,3753,3908,3737,3923,3718c3924,3717,3925,3716,3926,3714c3927,3713,3928,3711,3928,3709c3929,3707,3928,3703,3928,3703c3928,3699,3926,3698,3924,3695c3923,3694,3922,3693,3920,3692c3917,3690,3912,3690,3909,3689c3905,3688,3900,3687,3896,3687c3891,3687,3886,3690,3881,3690e" stroked="t" o:allowincell="f" style="position:absolute;margin-left:330.1pt;margin-top:-74.95pt;width:142.05pt;height:15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5255</wp:posOffset>
                </wp:positionH>
                <wp:positionV relativeFrom="paragraph">
                  <wp:posOffset>-23495</wp:posOffset>
                </wp:positionV>
                <wp:extent cx="1186815" cy="351155"/>
                <wp:effectExtent l="9525" t="9525" r="8255" b="8255"/>
                <wp:wrapNone/>
                <wp:docPr id="57" name="In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35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7" coordsize="3245,927" path="m41,405c34,387,34,387,27,376c26,376,26,376,25,376c25,377,23,377,23,378c21,384,19,390,17,397c4,441,-4,490,2,535c5,556,15,571,32,582c36,585,41,586,45,588c50,590,55,591,60,591c69,592,77,591,86,590c120,587,155,581,189,580c220,579,252,582,283,587c306,590,329,605,346,620c361,634,375,651,384,670c405,717,402,771,386,818c371,863,344,895,302,917c291,922,285,924,274,925c263,926,252,926,241,925c232,924,222,921,214,917c195,908,180,894,166,879c157,869,149,856,143,844c123,801,115,786,104,756em14,404c13,379,3,353,29,338c68,316,121,299,163,284c233,258,306,234,380,223c410,219,435,220,465,223em564,570c565,570,567,568,568,568c569,568,572,566,573,566c582,568,582,564,595,575c639,614,672,665,716,704c762,745,813,787,860,828c864,831,868,835,872,838c891,849,883,847,875,824em581,873c606,844,621,809,644,778c688,720,736,665,781,608c816,564,855,519,873,465c880,443,884,418,888,396em1435,49c1432,46,1432,42,1429,39c1421,32,1415,28,1405,27c1395,26,1387,30,1379,35c1361,45,1346,60,1333,76c1256,173,1217,290,1200,412c1189,486,1191,561,1196,635c1201,696,1220,761,1251,813c1272,848,1300,881,1336,900c1343,904,1353,907,1361,909c1364,910,1369,911,1372,911c1374,911,1382,910,1383,909c1385,907,1391,906,1393,903c1399,897,1400,891,1397,881em1435,463c1437,444,1438,426,1441,407c1441,405,1442,405,1442,403c1443,403,1443,403,1443,402c1444,402,1445,400,1446,400c1454,402,1428,376,1461,405c1545,478,1606,617,1674,702c1686,716,1701,729,1716,740c1734,754,1754,763,1774,773em1473,781c1474,773,1474,766,1476,758c1482,731,1498,708,1515,687c1600,580,1696,478,1776,370c1778,368,1778,365,1780,363c1782,361,1783,358,1785,356c1789,351,1794,349,1799,345em1887,527c1898,511,1907,516,1926,516c1962,515,1998,515,2034,513c2072,511,2106,507,2141,494c2156,488,2164,478,2179,474em2047,373c2049,386,2048,396,2053,411c2066,453,2083,491,2103,530c2116,557,2135,601,2164,615c2178,621,2185,613,2195,607em2252,275c2273,269,2294,268,2316,270c2358,275,2399,289,2437,307c2458,317,2482,331,2500,343c2506,347,2510,351,2515,357c2516,359,2517,361,2518,363c2519,365,2520,367,2520,370c2521,374,2521,377,2520,381c2518,387,2514,391,2511,396c2502,408,2488,414,2476,421c2469,426,2461,430,2454,435c2444,442,2424,456,2420,468c2419,471,2419,473,2419,476c2419,478,2420,481,2421,483c2422,485,2422,486,2423,487c2424,488,2425,489,2426,490c2428,491,2430,493,2431,493c2433,494,2434,493,2436,494c2464,504,2492,507,2520,516c2542,523,2563,531,2583,541c2601,550,2619,561,2635,573c2637,575,2639,577,2641,579c2643,581,2644,583,2646,585c2656,597,2653,613,2648,626c2639,649,2616,666,2595,679c2566,697,2532,711,2498,717c2478,721,2455,722,2435,721c2434,721,2433,719,2433,719c2434,717,2434,715,2435,713c2446,701,2453,693,2463,680em2638,229c2640,206,2642,183,2640,159c2637,130,2613,113,2606,88c2606,86,2605,86,2605,85c2604,82,2606,81,2606,78c2606,77,2607,77,2608,76c2608,76,2610,74,2610,74c2613,71,2621,73,2624,75c2633,81,2624,74,2640,94c2708,176,2779,258,2842,344c2879,395,2909,451,2931,509c2940,533,2944,557,2946,582c2947,600,2946,618,2942,636c2939,650,2934,664,2927,677c2919,691,2908,706,2897,718c2888,728,2878,737,2867,745c2838,767,2798,791,2761,788c2761,788,2760,786,2759,786c2759,785,2759,785,2758,785c2758,783,2757,784,2757,782c2761,763,2771,749,2780,730em2928,71c2927,59,2925,45,2929,33c2930,31,2931,29,2932,28c2933,26,2934,26,2935,25c2937,23,2936,23,2938,22c2941,20,2949,17,2951,16c2975,6,2998,3,3024,1c3031,0,3037,0,3044,1c3051,2,3058,3,3064,6c3068,8,3072,11,3076,13c3080,16,3085,19,3089,23c3093,27,3097,32,3099,37c3101,41,3101,45,3102,49c3103,56,3104,63,3103,70c3100,95,3090,120,3081,144c3071,170,3060,194,3053,221c3052,224,3051,226,3051,229c3050,236,3052,244,3054,251c3055,253,3056,256,3057,258c3059,261,3061,264,3063,266c3067,271,3069,270,3073,272c3076,273,3078,274,3081,275c3088,277,3095,276,3102,275c3105,274,3109,273,3112,272c3138,261,3159,242,3184,229c3218,213,3224,209,3245,201e" stroked="t" o:allowincell="f" style="position:absolute;margin-left:110.65pt;margin-top:-1.85pt;width:93.4pt;height:27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2685</wp:posOffset>
                </wp:positionH>
                <wp:positionV relativeFrom="paragraph">
                  <wp:posOffset>-248285</wp:posOffset>
                </wp:positionV>
                <wp:extent cx="1570990" cy="692785"/>
                <wp:effectExtent l="8890" t="9525" r="8890" b="8255"/>
                <wp:wrapNone/>
                <wp:docPr id="58" name="Ink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9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0" coordsize="4315,1873" path="m435,526c429,505,410,476,409,457c411,458,414,459,416,460c490,539,557,626,629,706c677,759,742,790,790,840c810,860,768,839,761,837em466,901c510,832,536,752,574,679c604,622,648,558,649,490c648,484,646,477,645,471em872,200c879,191,884,182,891,173c894,169,897,164,901,161c904,158,908,155,912,153c914,152,915,152,917,152c922,151,926,153,930,154c932,155,933,155,934,156c936,157,936,158,937,159c938,160,939,161,940,162c942,164,942,165,944,168c948,174,951,179,954,185c957,190,958,195,960,201c962,209,964,217,964,225c964,232,963,242,961,249c953,279,940,306,927,334c916,357,906,377,899,402c898,406,900,412,902,414c903,415,905,417,905,417c906,418,908,418,909,418c910,418,910,419,912,419c928,417,939,415,960,412c997,407,1030,399,1064,385em1484,64c1437,67,1411,88,1383,127c1359,160,1343,199,1328,237c1254,430,1274,653,1366,837c1383,871,1431,916,1434,950c1434,952,1433,951,1433,953c1428,953,1424,951,1420,947em1566,500c1565,495,1563,490,1562,485c1593,523,1611,557,1637,599c1680,669,1731,729,1792,784c1805,796,1818,804,1831,817em1602,836c1598,789,1605,753,1626,710c1654,652,1696,609,1739,563c1758,542,1779,515,1807,506c1819,502,1826,507,1827,519c1825,523,1824,527,1822,531em1975,571c1999,565,2012,568,2036,575c2066,583,2095,591,2126,597c2142,600,2157,602,2173,604em2319,429c2322,425,2325,422,2328,418c2328,454,2323,489,2322,525c2321,543,2323,565,2329,582c2330,584,2332,586,2333,588c2334,590,2337,593,2338,594c2341,598,2347,600,2351,602c2355,604,2357,604,2361,605c2395,610,2428,613,2462,618c2490,622,2519,630,2545,642c2549,644,2552,647,2556,649c2559,651,2562,653,2564,656c2566,658,2569,662,2570,664c2575,671,2577,680,2578,688c2579,692,2579,696,2579,701c2579,704,2578,708,2577,711c2574,722,2568,732,2563,742c2559,750,2553,756,2547,763c2541,769,2535,775,2528,781c2510,797,2487,807,2464,812c2456,814,2446,815,2438,815c2429,815,2421,815,2412,813c2404,811,2396,805,2390,800c2378,790,2366,779,2353,769em2260,466c2262,440,2254,418,2281,409c2317,397,2363,398,2401,395c2444,391,2492,394,2533,379c2561,366,2570,362,2579,342em2528,2c2537,16,2577,74,2590,92c2690,227,2785,371,2839,531c2854,574,2864,621,2860,666c2855,717,2832,765,2797,803c2784,817,2775,825,2762,835c2740,853,2721,855,2694,849em3248,98c3248,95,3249,92,3249,88c3249,84,3249,77,3247,73c3245,69,3243,68,3240,65c3239,64,3238,63,3236,62c3235,61,3230,60,3229,60c3226,60,3223,61,3220,62c3208,64,3194,72,3184,79c3177,84,3171,89,3165,95c3153,107,3144,120,3134,134c3056,248,3018,399,3021,536c3023,641,3060,737,3114,825c3123,839,3138,851,3154,857c3162,860,3169,863,3178,863c3184,863,3189,864,3192,859c3193,857,3193,857,3194,856c3195,855,3194,855,3195,853c3198,845,3195,846,3198,830em3179,394c3180,390,3181,386,3182,382c3213,411,3241,444,3270,475c3311,519,3345,563,3391,601c3409,616,3453,608,3451,631c3445,634,3439,636,3433,639em3196,669c3212,646,3224,623,3241,601c3277,556,3319,517,3358,475c3389,441,3418,410,3438,370c3445,359,3447,357,3449,349em3456,448c3462,466,3465,473,3481,486c3499,501,3531,508,3553,513c3574,518,3592,519,3612,528em3573,381c3560,375,3551,378,3545,395c3535,426,3535,462,3536,494c3537,531,3543,571,3559,605c3568,624,3573,623,3590,620em3783,315c3794,308,3814,301,3819,299c3812,332,3797,358,3780,387c3772,400,3764,412,3757,426c3748,444,3743,464,3738,483c3738,485,3737,485,3737,487c3737,490,3737,493,3738,496c3738,498,3739,499,3740,500c3741,502,3742,504,3743,505c3745,507,3747,509,3749,510c3751,511,3752,511,3754,512c3756,513,3759,514,3761,514c3773,515,3786,513,3798,511c3828,506,3859,500,3889,491c3924,481,3953,462,3989,457em3933,283c3959,378,3974,451,3992,548c4002,600,3986,630,4026,627em3987,29c3980,23,3974,18,3967,12c4000,38,4034,62,4064,91c4164,186,4236,286,4290,414c4334,517,4317,628,4259,720c4221,780,4166,845,4107,884c4096,891,4094,891,4107,876em14,1458c9,1447,5,1435,0,1424c30,1482,62,1539,100,1592c145,1656,197,1715,251,1771c266,1787,336,1819,276,1797em9,1817c9,1792,13,1770,23,1744c43,1692,72,1645,102,1598c128,1557,156,1516,174,1470c196,1411,204,1391,208,1348em395,1515c458,1496,454,1515,463,1443c485,1438,508,1432,531,1429c542,1428,586,1417,592,1434c591,1438,591,1443,590,1447em429,1584c437,1585,445,1587,454,1586c476,1585,499,1583,521,1583c546,1583,570,1583,595,1584em970,1283c962,1283,954,1281,946,1283c939,1284,934,1286,927,1289c917,1293,910,1298,901,1304c873,1324,851,1354,833,1383c821,1402,813,1424,807,1446c787,1519,800,1604,847,1664c870,1694,902,1717,937,1730c959,1738,984,1740,1007,1738c1027,1737,1049,1731,1067,1722c1090,1711,1111,1695,1128,1677c1137,1668,1143,1658,1149,1647c1160,1625,1165,1601,1163,1577c1162,1559,1158,1545,1151,1528c1139,1498,1125,1467,1107,1441c1073,1391,1039,1341,999,1296c964,1256,928,1228,882,1203em1584,1631c1596,1640,1610,1645,1622,1655c1628,1660,1634,1666,1639,1672c1644,1678,1648,1685,1652,1692c1656,1699,1659,1706,1662,1714c1665,1722,1667,1730,1668,1738c1670,1751,1670,1763,1669,1776c1668,1784,1667,1791,1664,1798c1662,1803,1660,1809,1657,1814c1654,1819,1650,1824,1646,1829c1642,1833,1638,1838,1634,1842c1624,1850,1613,1855,1601,1860c1594,1863,1587,1864,1581,1868c1564,1878,1639,1842,1649,1836em2129,1261c2109,1279,2101,1295,2090,1320c2081,1341,2069,1363,2068,1386c2068,1389,2068,1395,2071,1397c2073,1398,2073,1399,2074,1400c2081,1403,2094,1405,2100,1404c2127,1402,2141,1395,2164,1391c2172,1390,2180,1389,2188,1389c2204,1388,2222,1391,2237,1397c2244,1400,2252,1403,2259,1407c2266,1411,2273,1416,2279,1421c2286,1426,2291,1432,2297,1438c2308,1451,2316,1466,2322,1481c2325,1488,2328,1496,2329,1504c2330,1513,2331,1522,2331,1531c2331,1538,2330,1544,2329,1551c2327,1561,2324,1569,2320,1578c2317,1584,2314,1590,2310,1595c2305,1602,2299,1610,2292,1616c2286,1621,2280,1626,2274,1630c2268,1634,2261,1638,2254,1641c2248,1644,2240,1647,2233,1648c2220,1650,2208,1652,2196,1650c2192,1649,2187,1648,2183,1646c2180,1645,2177,1643,2175,1641c2173,1640,2171,1637,2169,1635c2167,1633,2166,1631,2164,1628c2161,1624,2158,1617,2157,1612c2156,1607,2157,1603,2157,1598c2157,1593,2157,1589,2157,1584em2080,1290c2064,1272,2055,1262,2081,1246c2122,1221,2172,1210,2217,1195c2281,1174,2345,1149,2410,1135c2466,1123,2519,1129,2575,1135em2801,1595c2806,1599,2811,1602,2816,1606c2821,1610,2826,1615,2830,1620c2836,1628,2841,1637,2846,1646c2850,1655,2854,1663,2857,1672c2862,1687,2865,1704,2865,1720c2865,1729,2864,1738,2863,1747c2862,1756,2860,1766,2857,1774c2853,1786,2848,1795,2840,1805c2835,1812,2830,1818,2823,1824c2815,1831,2806,1838,2797,1843c2787,1848,2778,1852,2767,1856c2749,1862,2748,1857,2766,1828em3115,1340c3104,1336,3100,1335,3092,1335c3102,1335,3122,1334,3134,1333c3173,1329,3214,1325,3253,1325c3277,1325,3292,1327,3314,1319em3517,1164c3512,1159,3503,1153,3500,1148c3499,1147,3500,1147,3499,1145c3498,1143,3500,1142,3500,1141c3500,1140,3501,1140,3501,1138c3501,1137,3503,1138,3504,1137c3504,1137,3505,1136,3505,1136c3506,1137,3508,1137,3509,1139c3509,1140,3509,1140,3510,1142c3514,1153,3514,1167,3514,1178c3516,1227,3505,1274,3497,1322c3495,1334,3492,1347,3490,1359c3488,1371,3486,1392,3490,1403c3491,1406,3495,1409,3497,1411c3498,1412,3500,1412,3501,1413c3503,1415,3503,1414,3505,1415c3507,1415,3507,1416,3509,1416c3556,1419,3588,1409,3639,1400c3683,1392,3721,1386,3767,1383c3779,1382,3784,1382,3792,1382em3753,1125c3756,1163,3755,1203,3759,1241c3773,1372,3789,1502,3804,1633c3804,1634,3804,1634,3804,1635c3804,1635,3804,1636,3804,1636c3800,1633,3794,1630,3789,1626c3784,1622,3780,1618,3775,1614e" stroked="t" o:allowincell="f" style="position:absolute;margin-left:391.55pt;margin-top:-19.55pt;width:123.65pt;height:54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4565</wp:posOffset>
                </wp:positionH>
                <wp:positionV relativeFrom="paragraph">
                  <wp:posOffset>-385445</wp:posOffset>
                </wp:positionV>
                <wp:extent cx="1835150" cy="1114425"/>
                <wp:effectExtent l="8890" t="9525" r="8890" b="8255"/>
                <wp:wrapNone/>
                <wp:docPr id="59" name="In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11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6" coordorigin="1,1" coordsize="5047,3043" path="m766,274c758,266,756,257,743,254c740,253,738,253,734,253c730,253,727,254,723,255c709,258,699,267,688,277c663,300,644,327,626,356c517,532,524,742,559,939c569,995,592,1048,624,1095c644,1124,677,1153,710,1165c713,1166,715,1166,717,1167c736,1172,747,1159,750,1140c750,1135,749,1131,749,1126em759,703c789,674,946,891,1018,967em783,1011c813,937,860,885,912,824c940,791,967,755,987,716c994,703,1001,690,1005,676c1022,617,1012,655,1014,642c1014,642,1015,640,1015,638c1015,636,1014,635,1013,634c1012,632,1010,633,1009,632c1008,631,1007,631,1005,632c1004,633,1000,637,1000,637c1000,638,999,640,999,641c999,650,1001,652,1003,662em1171,766c1185,779,1203,775,1224,771c1259,764,1296,752,1330,742c1361,733,1393,721,1420,703em1284,622c1278,617,1276,615,1271,621c1269,646,1277,668,1285,692c1299,734,1316,774,1330,816c1339,842,1350,868,1360,894em1480,616c1519,583,1556,549,1596,517c1601,513,1606,514,1611,511c1614,510,1618,509,1621,509c1628,509,1634,510,1640,513c1643,514,1646,517,1649,519c1655,523,1659,529,1663,535c1671,548,1673,563,1674,578c1675,590,1674,600,1671,612c1658,658,1644,698,1623,741c1604,779,1593,822,1593,865c1593,875,1596,884,1602,892c1604,895,1606,896,1608,898c1618,907,1630,910,1643,911c1652,912,1664,912,1672,909c1723,893,1772,876,1821,855c1823,854,1825,853,1827,852c1830,850,1833,846,1836,844c1837,843,1838,841,1839,839c1840,837,1842,835,1842,833c1843,823,1842,820,1842,807em1656,214c1656,212,1656,209,1656,207c1658,208,1657,202,1659,203c1686,214,1701,224,1724,244c1778,290,1823,344,1866,400c1926,477,1966,565,1995,658c2029,765,2018,884,1979,988c1975,999,1951,1035,1937,1032c1933,1031,1930,1031,1927,1030c1927,1030,1925,1028,1924,1027c1919,1018,1917,1015,1913,1009em2287,178c2286,177,2286,175,2285,174c2284,174,2285,171,2284,171c2265,160,2249,168,2230,181c2206,197,2188,223,2172,247c2124,320,2102,410,2083,494c2069,555,2066,619,2068,681c2072,816,2109,936,2166,1057c2177,1080,2193,1099,2209,1117c2203,1106,2196,1094,2189,1083em2303,606c2305,600,2306,595,2308,590c2311,582,2314,575,2321,571c2322,570,2323,570,2325,569c2329,568,2339,569,2342,571c2344,572,2345,573,2346,574c2376,595,2414,624,2441,649c2521,724,2589,800,2664,879c2666,880,2667,882,2669,883em2361,948c2382,891,2409,846,2443,795c2487,729,2543,667,2575,593c2581,578,2586,564,2590,548c2595,529,2600,507,2599,487c2597,446,2598,506,2598,506em2786,694c2818,696,2844,693,2876,686c2899,681,2919,673,2942,669c2955,667,2960,666,2969,668em2955,550c2958,544,2959,537,2963,532c2966,528,2969,525,2972,521c2976,516,2982,512,2987,508c2994,503,3003,499,3011,497c3039,489,3068,489,3096,492c3100,492,3103,494,3107,495c3109,496,3111,497,3113,498c3115,500,3117,501,3119,503c3121,505,3123,508,3125,511c3126,513,3127,515,3128,517c3129,519,3129,521,3130,524c3130,526,3131,529,3131,531c3131,534,3130,536,3130,538c3127,565,3115,589,3103,613c3088,642,3069,669,3058,700c3051,721,3045,738,3040,757c3039,760,3040,765,3040,768c3039,779,3045,795,3053,802c3055,804,3058,805,3061,807c3063,808,3066,809,3068,810c3071,811,3075,812,3079,812c3085,813,3090,811,3096,810c3107,808,3121,801,3129,797c3171,777,3211,751,3250,726c3254,724,3258,720,3261,717c3263,715,3264,712,3265,710c3266,709,3269,705,3269,703c3271,692,3270,699,3269,680em3112,179c3118,187,3119,194,3128,204c3180,261,3240,314,3288,375c3330,428,3382,488,3415,551c3453,624,3469,704,3466,786c3464,842,3436,902,3397,941c3377,961,3355,971,3329,981em3948,99c3937,95,3929,90,3917,88c3912,87,3906,86,3901,86c3893,86,3886,88,3878,90c3858,96,3840,107,3824,120c3740,190,3696,289,3678,395c3646,581,3710,762,3821,909c3829,917,3832,920,3836,926em3877,466c3877,454,3878,447,3880,438c3898,447,3911,459,3926,479c3977,550,4021,609,4084,669c4241,819,4098,680,4140,723em3873,743c3890,712,3892,676,3911,643c3950,574,4002,516,4054,458c4073,437,4095,413,4109,388c4110,386,4110,384,4111,382em4168,563c4191,562,4213,564,4236,563c4269,562,4298,554,4330,548c4348,545,4355,542,4371,536em4244,433c4240,447,4239,452,4243,470c4252,512,4271,547,4285,586c4295,614,4301,647,4316,674c4325,690,4346,681,4359,678c4365,676,4371,675,4377,673em4657,323c4653,313,4650,303,4643,294c4635,284,4623,276,4611,271c4606,269,4600,267,4595,266c4586,264,4578,264,4569,264c4556,264,4542,267,4529,270c4509,275,4490,285,4474,298c4465,306,4456,314,4449,324c4438,339,4427,357,4422,375c4419,387,4416,398,4415,410c4414,418,4415,428,4417,436c4418,442,4421,447,4423,453c4429,468,4438,481,4451,491c4467,504,4485,512,4506,515c4524,518,4541,518,4558,513c4568,510,4579,507,4589,503c4605,496,4620,487,4633,476c4640,470,4646,464,4651,457c4660,446,4667,433,4671,420c4673,415,4674,409,4674,403c4674,398,4673,390,4672,385c4671,378,4666,362,4660,358c4658,357,4658,356,4657,356c4655,356,4653,356,4652,357c4651,358,4649,360,4649,360c4643,370,4642,391,4640,403c4632,454,4635,508,4645,558c4655,610,4661,639,4676,682c4680,692,4684,700,4689,708c4691,711,4692,712,4694,714c4696,716,4699,720,4702,721c4703,722,4704,722,4706,722c4709,723,4710,722,4713,722c4715,722,4717,722,4718,721c4718,721,4720,720,4721,719c4729,712,4737,700,4736,688c4734,683,4733,679,4731,674em4640,8c4641,4,4641,6,4643,2c4644,3,4644,0,4646,1c4660,7,4669,13,4681,22c4827,138,4915,389,4989,540c5031,626,5055,734,5044,829c5040,862,5030,893,5015,922c4997,958,4946,1031,4901,1034c4892,1035,4894,1034,4889,1030c4888,1029,4890,1023,4890,1023c4890,1023,4892,1022,4892,1021c4894,1016,4902,1018,4905,1014em1,1776c24,1779,4,1757,51,1797c191,1916,330,2036,467,2159c482,2173,499,2195,505,2214c514,2243,500,2232,487,2245em182,2252c181,2251,179,2251,179,2250c178,2249,176,2246,176,2245c176,2243,175,2242,175,2241c173,2219,183,2199,192,2179c252,2042,317,1918,360,1774c364,1759,365,1743,369,1728c383,1679,372,1715,378,1704c379,1702,382,1700,383,1699c384,1698,385,1699,386,1697em721,1846c749,1826,774,1807,805,1791c834,1776,867,1766,899,1760c902,1760,905,1760,908,1760em759,1953c756,1962,783,1958,789,1957c822,1952,855,1946,888,1944c909,1944,916,1944,929,1948em1274,1810c1269,1823,1271,1810,1271,1809c1300,1813,1316,1814,1346,1809c1387,1803,1423,1796,1463,1785c1488,1780,1497,1777,1512,1767em1635,1624c1639,1619,1639,1611,1644,1606c1669,1580,1695,1568,1728,1555c1743,1550,1758,1546,1773,1544c1817,1537,1864,1538,1905,1556c1948,1574,1975,1608,1989,1652c2012,1723,2009,1792,1991,1864c1984,1892,1974,1920,1962,1946c1932,2013,1889,2070,1829,2112c1799,2133,1754,2136,1728,2108c1709,2088,1705,2059,1706,2032c1706,2022,1708,2012,1710,2002c1715,1983,1723,1961,1740,1950c1746,1946,1754,1943,1761,1941c1764,1940,1769,1940,1772,1940c1782,1940,1789,1943,1798,1946c1846,1962,1885,1994,1924,2025c1965,2057,2004,2088,2055,2105c2069,2110,2090,2107,2104,2107c2110,2107,2116,2107,2122,2107em2381,2042c2399,2045,2409,2055,2424,2066c2446,2083,2466,2101,2484,2123c2497,2139,2510,2157,2520,2175c2525,2184,2529,2196,2531,2206c2532,2213,2533,2221,2533,2228c2533,2239,2532,2249,2530,2260c2527,2271,2523,2280,2518,2291c2515,2298,2511,2305,2506,2311c2499,2320,2496,2322,2490,2328c2488,2330,2486,2331,2484,2332c2482,2334,2479,2334,2477,2335c2474,2336,2472,2337,2469,2337c2464,2337,2459,2337,2455,2336c2454,2336,2452,2336,2451,2335c2451,2335,2449,2333,2448,2332c2447,2331,2447,2330,2446,2329c2445,2328,2445,2327,2445,2325c2445,2322,2446,2320,2446,2319c2447,2317,2446,2317,2447,2316c2451,2312,2459,2307,2464,2304em2889,1688c2875,1677,2855,1667,2845,1651c2844,1650,2844,1648,2843,1647c2835,1631,2859,1618,2869,1611c2905,1585,2949,1565,2990,1549c3031,1533,3078,1528,3121,1537c3126,1538,3131,1540,3136,1542c3142,1544,3146,1547,3151,1550c3156,1553,3160,1556,3164,1560c3170,1566,3174,1569,3179,1577c3202,1611,3200,1653,3197,1692c3188,1798,3145,1900,3097,1993c3070,2046,3026,2092,2978,2127c2971,2132,2965,2135,2957,2138c2950,2141,2943,2145,2935,2146c2923,2148,2910,2149,2898,2148c2887,2147,2873,2142,2864,2136c2857,2131,2851,2125,2846,2119c2819,2087,2809,2038,2810,1997c2810,1990,2811,1983,2813,1977c2814,1971,2817,1966,2819,1961c2824,1951,2831,1939,2840,1932c2849,1924,2850,1925,2859,1922c2873,1917,2890,1919,2903,1923c2935,1933,2965,1958,2991,1977c3022,1999,3052,2024,3084,2046c3137,2082,3195,2109,3252,2139em3427,2051c3455,2051,3472,2057,3494,2076c3522,2101,3535,2133,3536,2170c3538,2216,3515,2261,3485,2295c3471,2311,3447,2328,3428,2337em3902,1844c3914,1841,3937,1841,3953,1838c3987,1832,4024,1824,4055,1811c4072,1804,4101,1788,4120,1787c4122,1788,4124,1789,4126,1790em4622,1591c4608,1574,4596,1558,4578,1545c4560,1532,4540,1521,4519,1512c4438,1477,4340,1471,4266,1523c4248,1535,4235,1557,4228,1577c4219,1603,4224,1633,4231,1659c4249,1725,4306,1775,4372,1792c4448,1811,4527,1776,4568,1710c4575,1699,4582,1685,4588,1673c4591,1667,4593,1659,4594,1653c4596,1646,4596,1639,4596,1632c4596,1620,4594,1611,4592,1599c4592,1600,4590,1609,4590,1613c4591,1790,4649,1961,4684,2134c4686,2144,4688,2153,4688,2164c4688,2167,4686,2170,4686,2173c4682,2168,4674,2164,4670,2158c4660,2143,4653,2127,4644,2112c4641,2108,4638,2103,4635,2099em1887,2556c1833,2543,1784,2544,1734,2573c1713,2585,1694,2600,1678,2618c1646,2654,1622,2700,1614,2748c1611,2768,1608,2787,1609,2807c1611,2866,1646,2921,1689,2959c1705,2973,1725,2987,1744,2997c1784,3019,1830,3030,1875,3037c1961,3050,2060,3044,2138,3003c2154,2995,2167,2984,2181,2973em3177,2588c3139,2571,3100,2560,3058,2564c3041,2565,3023,2570,3006,2575c2992,2579,2979,2586,2967,2593c2929,2616,2904,2653,2893,2696c2866,2800,2914,2909,2994,2975c3101,3063,3220,3034,3344,3001c3365,2995,3374,2992,3389,2987em4476,2574c4416,2548,4352,2536,4289,2558c4240,2575,4197,2609,4172,2655c4140,2714,4148,2780,4171,2840c4179,2860,4189,2879,4201,2897c4282,3015,4442,3059,4575,3013c4596,3006,4617,2995,4636,2984c4645,2979,4656,2970,4661,2961c4661,2960,4663,2960,4663,2958c4664,2954,4665,2949,4662,2945c4661,2944,4661,2943,4660,2942c4659,2941,4658,2941,4657,2940c4656,2939,4653,2939,4652,2939c4649,2938,4646,2937,4643,2937c4626,2935,4609,2949,4596,2956e" stroked="t" o:allowincell="f" style="position:absolute;margin-left:-75.95pt;margin-top:-30.35pt;width:144.45pt;height:8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1055</wp:posOffset>
                </wp:positionH>
                <wp:positionV relativeFrom="paragraph">
                  <wp:posOffset>854075</wp:posOffset>
                </wp:positionV>
                <wp:extent cx="200025" cy="278130"/>
                <wp:effectExtent l="8890" t="8890" r="8890" b="8890"/>
                <wp:wrapNone/>
                <wp:docPr id="60" name="In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8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9" coordsize="507,723" path="m285,78c296,52,308,26,319,0c274,159,219,314,172,472c154,532,155,596,151,657c149,674,150,678,141,685em5,411c-7,266,3,389,1,370c1,369,1,367,1,366c3,366,2,363,3,363c18,365,25,370,38,384c53,400,61,435,63,456c68,503,69,549,75,596c79,631,89,667,103,699c105,703,107,706,109,709c111,713,116,714,119,717c121,719,125,720,128,721c131,722,133,722,136,722c147,723,156,719,166,715c207,700,243,672,282,654c342,626,403,608,468,594c481,592,494,590,507,588e" stroked="t" o:allowincell="f" style="position:absolute;margin-left:-64.65pt;margin-top:67.25pt;width:15.7pt;height:2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</wp:posOffset>
                </wp:positionH>
                <wp:positionV relativeFrom="paragraph">
                  <wp:posOffset>782320</wp:posOffset>
                </wp:positionV>
                <wp:extent cx="181610" cy="316865"/>
                <wp:effectExtent l="8890" t="9525" r="8890" b="8255"/>
                <wp:wrapNone/>
                <wp:docPr id="61" name="Ink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0" coordsize="454,830" path="m46,826c66,741,100,668,123,584c154,469,189,266,232,137c235,129,241,127,244,121c246,117,249,115,250,111c250,109,250,108,251,106c196,128,141,147,91,180c63,199,28,222,6,246c3,249,2,257,1,258c1,259,1,259,2,259c21,252,1,269,50,244c86,226,122,196,152,169c209,116,261,60,324,15c332,9,345,3,354,1c357,0,360,3,361,3c363,3,361,5,363,4c363,5,365,5,365,7c365,20,365,20,365,43c365,83,364,123,371,162c376,187,388,216,407,232c412,237,420,240,427,242c438,245,441,240,450,236c452,235,451,233,453,232e" stroked="t" o:allowincell="f" style="position:absolute;margin-left:42.05pt;margin-top:61.6pt;width:14.25pt;height:24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2940</wp:posOffset>
                </wp:positionH>
                <wp:positionV relativeFrom="paragraph">
                  <wp:posOffset>885190</wp:posOffset>
                </wp:positionV>
                <wp:extent cx="484505" cy="176530"/>
                <wp:effectExtent l="8890" t="8890" r="8890" b="8890"/>
                <wp:wrapNone/>
                <wp:docPr id="62" name="In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7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" coordsize="1297,442" path="m188,115c187,115,186,113,184,113c182,113,182,112,180,112c176,111,172,112,169,113c168,113,166,113,165,114c165,114,162,116,161,117c159,119,158,121,156,124c155,126,154,129,153,131c152,133,151,136,151,138c144,180,157,236,167,276c181,331,246,400,207,441c205,443,199,439,198,439c196,438,196,438,195,437c194,436,194,436,193,435c192,433,192,433,191,431c187,425,182,420,178,414em12,231c6,212,0,193,1,173c1,170,1,168,2,166c4,159,10,151,15,146c22,140,30,136,38,132c60,121,83,114,107,110c144,103,183,97,221,99c243,100,265,103,286,110c300,115,308,117,319,123c324,125,327,129,331,132c335,135,339,138,342,142c345,146,348,150,351,154c353,158,355,163,357,168c362,183,363,198,361,214c360,227,357,239,353,252c349,265,345,276,339,288c306,351,254,398,188,424c211,428,228,426,252,423em479,234c478,232,478,230,477,227c476,224,475,223,474,220c473,218,472,216,470,214c467,210,462,206,458,204c456,203,453,202,451,201c445,199,442,199,436,200c434,200,431,200,429,201c427,202,425,203,423,204c421,205,419,206,417,208c415,210,414,211,412,213c410,215,408,217,407,219c404,223,403,228,401,233c399,238,397,244,396,249c395,254,395,260,395,265c395,272,395,279,396,286c397,291,399,297,401,302c403,307,405,312,408,316c414,325,421,334,428,341c436,349,445,357,455,364c465,371,475,378,485,383c499,390,514,394,529,398c544,402,557,403,573,403c579,403,585,403,590,402c597,400,604,397,610,393c615,390,619,386,622,382c623,380,624,378,625,376c625,375,626,372,626,371c627,367,626,363,625,360c625,358,625,356,624,354c623,352,622,351,621,349c618,343,613,336,609,331c590,307,558,290,534,273c444,211,476,234,513,247em631,192c636,219,640,260,643,287c644,297,647,307,651,316c654,323,658,330,662,337c670,349,671,348,677,355c679,357,682,359,685,361c689,363,693,365,697,366c699,367,703,367,705,367c709,367,712,367,715,366c718,366,720,365,723,364c726,363,727,362,730,361c735,358,741,353,745,349c748,346,751,343,753,340c756,337,757,333,759,329c761,325,763,321,764,317c765,314,765,313,766,310c766,308,767,306,767,303c767,301,766,298,766,296c766,294,765,292,764,290c763,287,762,286,761,283c767,295,768,301,778,310c788,320,800,325,813,329c820,332,829,335,837,335c848,336,860,336,871,334c874,333,877,332,880,331c886,329,891,325,896,321c899,319,901,317,903,314c905,312,906,309,908,306c910,303,911,299,912,295c913,292,914,288,914,285c916,264,906,242,898,223c888,198,872,176,862,151c855,135,887,213,890,223em1033,392c1036,390,1041,392,1044,388c1045,387,1046,387,1047,385c1085,317,1048,230,1042,152c1042,150,1040,146,1040,145c1040,141,1040,136,1041,132c1042,130,1043,130,1044,128c1049,134,1054,139,1058,145c1067,160,1077,181,1085,195c1104,230,1124,261,1148,293c1152,299,1157,304,1163,309c1169,314,1175,319,1181,323c1187,327,1194,331,1200,333c1207,336,1215,337,1222,339c1233,341,1243,342,1254,341c1257,341,1259,341,1262,340c1264,339,1267,338,1269,337c1272,336,1274,334,1276,332c1278,330,1279,329,1281,327c1285,323,1287,319,1289,314c1295,301,1296,286,1295,272c1294,253,1290,234,1285,216c1275,179,1258,148,1240,114c1225,86,1202,41,1208,10c1208,10,1211,8,1211,7c1211,6,1213,7,1214,6c1215,5,1215,5,1217,4c1224,4,1229,3,1235,0e" stroked="t" o:allowincell="f" style="position:absolute;margin-left:-52.2pt;margin-top:69.7pt;width:38.1pt;height:1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680</wp:posOffset>
                </wp:positionH>
                <wp:positionV relativeFrom="paragraph">
                  <wp:posOffset>911860</wp:posOffset>
                </wp:positionV>
                <wp:extent cx="189865" cy="158115"/>
                <wp:effectExtent l="9525" t="9525" r="8255" b="8255"/>
                <wp:wrapNone/>
                <wp:docPr id="63" name="Ink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5" coordorigin="1,1" coordsize="476,387" path="m20,113c17,114,14,109,12,112c3,122,3,138,2,151c1,163,2,173,2,185c2,196,4,207,7,218c12,234,17,252,25,267c31,279,38,292,46,302c55,314,65,326,76,336c80,340,85,342,89,345c93,347,96,348,100,350c108,353,115,354,124,354c138,354,152,350,164,343c169,340,175,337,179,333c189,324,197,315,206,305c214,296,220,286,226,275c231,265,236,254,240,243c246,227,249,212,249,195c249,183,247,171,244,159c242,150,238,141,234,132c230,123,225,116,220,108c212,95,203,87,192,76c223,114,227,122,249,140em314,204c334,262,359,321,368,382c368,384,367,385,367,387c347,347,334,305,323,262c307,197,305,135,304,68c304,57,306,47,311,37c313,33,315,30,317,27c319,24,322,20,325,18c329,15,333,12,337,10c344,6,350,4,357,2c363,1,369,1,375,1c387,1,398,2,410,6c417,8,424,11,430,14c436,17,443,21,448,26c452,29,455,33,458,37c464,45,469,54,472,63c474,70,476,80,476,87c476,93,475,100,474,106c472,117,469,127,464,137c460,145,455,151,450,158c446,163,440,168,435,171c430,174,426,176,421,178c416,180,411,182,406,183c399,185,392,184,384,185c378,185,374,185,368,185c362,185,356,184,351,183c344,181,335,177,328,173c323,170,319,167,314,163e" stroked="t" o:allowincell="f" style="position:absolute;margin-left:18.4pt;margin-top:71.8pt;width:14.9pt;height:12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5475</wp:posOffset>
                </wp:positionH>
                <wp:positionV relativeFrom="paragraph">
                  <wp:posOffset>204470</wp:posOffset>
                </wp:positionV>
                <wp:extent cx="169545" cy="146685"/>
                <wp:effectExtent l="9525" t="9525" r="8255" b="8255"/>
                <wp:wrapNone/>
                <wp:docPr id="64" name="Ink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7" coordsize="422,356" path="m197,38c192,32,188,26,181,21c173,15,164,8,154,5c146,2,139,2,130,1c114,0,98,3,84,10c74,15,62,22,53,29c47,34,40,40,35,46c21,62,9,85,4,106c-1,127,-1,151,2,172c4,185,7,200,12,212c16,222,22,232,27,241c56,290,108,327,163,343c178,347,193,350,209,353c242,358,274,356,307,348c346,339,383,321,421,306e" stroked="t" o:allowincell="f" style="position:absolute;margin-left:449.25pt;margin-top:16.1pt;width:13.3pt;height:1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8550</wp:posOffset>
                </wp:positionH>
                <wp:positionV relativeFrom="paragraph">
                  <wp:posOffset>173355</wp:posOffset>
                </wp:positionV>
                <wp:extent cx="207645" cy="161925"/>
                <wp:effectExtent l="9525" t="9525" r="8255" b="8255"/>
                <wp:wrapNone/>
                <wp:docPr id="65" name="Ink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6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8" coordsize="528,401" path="m280,77c259,49,239,36,208,17c199,11,187,8,176,5c167,3,158,1,149,1c136,0,122,0,109,3c98,5,86,8,76,13c57,22,40,37,28,53c19,65,12,79,8,93c5,104,3,115,2,126c-2,164,3,205,19,240c30,265,47,287,65,307c75,318,87,328,99,337c166,387,259,400,340,400c395,400,450,397,505,395c513,395,516,393,523,390c525,389,527,388,526,386c520,375,525,382,505,369e" stroked="t" o:allowincell="f" style="position:absolute;margin-left:486.5pt;margin-top:13.65pt;width:16.3pt;height:12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4405</wp:posOffset>
                </wp:positionH>
                <wp:positionV relativeFrom="paragraph">
                  <wp:posOffset>1223010</wp:posOffset>
                </wp:positionV>
                <wp:extent cx="1567180" cy="1370330"/>
                <wp:effectExtent l="8890" t="8890" r="8890" b="8890"/>
                <wp:wrapNone/>
                <wp:docPr id="66" name="Ink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37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7" coordsize="4304,3758" path="m355,2405c359,2409,364,2413,368,2417c367,2419,362,2425,360,2427c359,2428,357,2429,356,2429c355,2429,352,2430,351,2430c349,2430,347,2429,345,2429c343,2429,342,2429,341,2428c340,2427,340,2427,338,2426c337,2425,335,2425,335,2424c334,2423,333,2420,332,2419c332,2418,330,2415,330,2415c329,2412,331,2408,331,2406c332,2402,333,2402,335,2398c339,2392,343,2386,349,2381c354,2377,360,2375,365,2371c366,2370,367,2369,368,2368c369,2368,371,2367,372,2367c373,2367,377,2366,378,2366c380,2366,381,2367,383,2367c385,2367,386,2367,387,2368c389,2369,390,2369,391,2370c392,2371,394,2372,395,2373c396,2374,398,2376,398,2376c401,2380,403,2385,406,2390c414,2404,420,2417,425,2432c426,2434,426,2435,426,2437c426,2439,427,2440,427,2442c427,2445,426,2447,426,2449c426,2451,426,2453,425,2455c424,2457,423,2458,422,2459c420,2461,417,2463,415,2465c414,2466,413,2467,411,2468c410,2469,408,2469,406,2469c401,2470,397,2470,392,2470c385,2470,379,2470,372,2469c362,2467,352,2465,342,2461c339,2460,336,2458,333,2456c329,2454,325,2451,322,2448c319,2446,317,2443,315,2440c312,2436,310,2431,308,2426c307,2424,307,2423,307,2421c307,2419,308,2419,308,2417c308,2415,308,2414,309,2413c310,2411,311,2411,312,2409c313,2408,313,2407,314,2406c315,2405,316,2405,317,2404c318,2403,319,2403,321,2402c340,2395,356,2389,375,2384c384,2382,392,2381,401,2380c411,2379,420,2379,430,2380c432,2380,435,2381,437,2382c440,2383,442,2384,444,2385c447,2386,450,2389,452,2391c453,2392,454,2392,455,2394c456,2395,456,2397,456,2398c457,2400,458,2402,458,2404c458,2406,457,2408,457,2410c456,2415,454,2417,452,2422c450,2427,448,2431,445,2435c442,2439,438,2443,435,2446c431,2449,427,2452,423,2455c419,2457,414,2460,410,2462c406,2464,401,2465,396,2466c390,2467,384,2467,378,2468c375,2468,372,2469,368,2469c365,2469,360,2468,357,2467c350,2465,343,2461,338,2457c335,2455,333,2453,331,2451c329,2448,327,2446,325,2443c322,2438,320,2433,319,2428c318,2425,317,2422,317,2419c317,2414,317,2407,318,2402c320,2395,323,2388,326,2381c328,2377,330,2374,333,2370c336,2366,338,2363,342,2360c347,2356,352,2352,357,2349c362,2346,366,2343,371,2341c376,2339,382,2337,387,2336c394,2334,402,2332,409,2333c413,2334,418,2335,422,2336em1906,2351c1904,2353,1902,2355,1900,2357c1898,2359,1897,2360,1895,2363c1889,2372,1883,2381,1875,2389c1873,2391,1868,2393,1865,2394c1861,2396,1859,2396,1855,2397c1850,2398,1847,2398,1844,2397c1843,2397,1842,2397,1841,2396c1840,2395,1840,2393,1840,2392c1839,2389,1840,2386,1841,2384c1841,2383,1842,2381,1842,2380c1848,2370,1854,2358,1859,2349c1860,2347,1861,2345,1863,2343c1865,2341,1866,2339,1868,2338c1870,2337,1872,2335,1874,2334c1879,2331,1878,2332,1882,2333c1884,2333,1885,2333,1886,2334c1887,2335,1890,2337,1890,2337c1891,2338,1891,2339,1892,2340c1893,2341,1893,2343,1893,2344c1895,2353,1897,2364,1899,2373c1900,2377,1900,2381,1900,2385c1900,2389,1900,2393,1899,2397c1898,2401,1897,2405,1896,2408c1895,2412,1892,2416,1890,2419c1887,2423,1884,2427,1881,2431c1877,2436,1872,2439,1866,2442c1863,2443,1859,2445,1856,2446c1853,2447,1849,2448,1846,2448c1841,2448,1835,2448,1830,2447c1826,2446,1823,2446,1820,2445c1816,2444,1813,2442,1810,2440c1805,2437,1801,2435,1797,2431c1794,2428,1791,2425,1788,2421c1786,2418,1784,2415,1782,2412c1780,2409,1779,2406,1778,2403c1777,2400,1776,2396,1776,2393c1775,2387,1776,2381,1777,2375c1777,2373,1777,2372,1778,2370c1779,2368,1780,2368,1781,2366c1782,2365,1783,2363,1784,2362c1787,2359,1790,2356,1795,2354c1797,2353,1801,2352,1803,2352c1809,2351,1815,2352,1820,2353c1828,2354,1835,2358,1842,2362c1858,2370,1872,2381,1887,2391c1891,2373,1894,2369,1889,2358em3056,2409c3048,2412,3045,2414,3038,2417c3036,2418,3032,2419,3029,2420c3026,2421,3022,2421,3019,2421c3012,2421,3014,2422,3011,2418c3010,2416,3011,2416,3010,2414c3010,2412,3009,2412,3009,2410c3009,2408,3009,2407,3010,2406c3011,2404,3010,2404,3011,2403c3012,2402,3012,2402,3013,2400c3019,2392,3025,2382,3031,2374c3032,2372,3034,2371,3036,2370c3038,2369,3039,2367,3041,2366c3043,2365,3045,2364,3047,2363c3049,2362,3051,2362,3053,2362c3056,2361,3057,2361,3060,2361c3062,2361,3064,2362,3066,2362c3068,2362,3070,2362,3072,2363c3074,2364,3076,2365,3078,2366c3081,2368,3084,2370,3087,2372c3089,2374,3091,2377,3093,2379c3095,2382,3096,2384,3098,2387c3099,2390,3100,2392,3101,2395c3102,2398,3104,2401,3104,2404c3105,2409,3105,2416,3103,2421c3102,2425,3099,2429,3097,2433c3095,2436,3092,2438,3090,2441c3088,2444,3086,2446,3083,2448c3080,2450,3077,2452,3074,2454c3070,2456,3065,2457,3062,2459c3060,2460,3058,2462,3056,2462c3054,2462,3052,2463,3050,2463c3046,2463,3043,2462,3039,2462c3037,2462,3036,2462,3034,2461c3032,2460,3030,2459,3028,2458c3026,2457,3025,2455,3023,2454c3020,2451,3017,2448,3015,2445c3014,2444,3014,2442,3014,2441c3013,2440,3013,2439,3013,2437c3013,2435,3013,2433,3014,2431c3014,2430,3014,2428,3015,2427c3015,2426,3016,2425,3017,2424c3018,2422,3019,2423,3020,2421c3021,2420,3022,2419,3025,2418c3032,2414,3039,2410,3047,2408c3069,2402,3085,2397,3103,2383em2983,1731c2981,1728,2979,1724,2977,1721c2974,1715,2971,1708,2970,1702c2969,1697,2970,1694,2972,1690c2973,1688,2974,1687,2975,1685c2976,1684,2978,1681,2979,1681c2980,1680,2982,1681,2983,1680c3017,1663,3055,1653,3090,1642c3094,1641,3098,1641,3102,1640c3106,1639,3110,1640,3114,1641c3120,1642,3127,1644,3133,1647c3135,1648,3137,1650,3139,1651c3145,1655,3151,1664,3153,1671c3154,1673,3155,1677,3155,1679c3157,1694,3152,1711,3149,1725c3142,1757,3130,1785,3117,1816c3096,1868,3090,1886,3076,1938c3075,1941,3075,1945,3075,1948c3075,1951,3076,1954,3076,1957c3076,1961,3078,1965,3079,1969c3080,1973,3083,1978,3085,1980c3086,1981,3088,1982,3090,1983c3091,1983,3093,1985,3094,1985c3095,1985,3098,1986,3099,1986c3117,1988,3135,1979,3152,1974c3178,1967,3200,1961,3227,1957c3231,1956,3234,1956,3238,1956c3241,1956,3246,1956,3249,1957c3261,1960,3271,1966,3280,1974c3282,1976,3284,1978,3286,1980em1586,1818c1582,1810,1578,1802,1574,1794c1590,1797,1604,1800,1620,1800c1643,1800,1660,1790,1677,1775c1689,1764,1698,1752,1710,1741em1825,1625c1829,1623,1834,1622,1838,1620c1843,1617,1848,1614,1853,1610c1875,1592,1896,1572,1919,1555c1926,1550,1936,1547,1944,1547c1950,1547,1957,1548,1962,1550c1965,1551,1967,1554,1970,1556c1973,1558,1975,1560,1977,1562c1980,1565,1983,1568,1985,1572c1992,1585,1993,1602,1995,1616c2005,1679,1989,1747,1965,1805c1951,1840,1937,1876,1917,1908c1911,1918,1901,1929,1893,1938c1883,1948,1875,1955,1865,1963c1862,1965,1858,1967,1855,1968c1852,1970,1848,1970,1844,1971c1839,1972,1835,1972,1830,1972c1827,1972,1825,1971,1822,1970c1819,1969,1817,1968,1814,1967c1808,1964,1805,1960,1801,1956c1798,1953,1795,1949,1793,1945c1790,1940,1787,1934,1785,1928c1784,1925,1783,1921,1783,1918c1782,1909,1784,1899,1787,1891c1788,1888,1789,1886,1791,1883c1793,1881,1797,1878,1799,1876c1801,1874,1803,1873,1805,1872c1808,1871,1809,1870,1812,1869c1814,1868,1817,1867,1818,1867c1829,1866,1838,1870,1848,1873c1868,1880,1886,1889,1903,1901c1924,1915,1941,1934,1960,1950c1978,1965,1998,1977,2019,1988c2030,1994,2040,1997,2053,1996c2056,1996,2060,1996,2063,1995c2074,1992,2084,1986,2092,1978c2095,1975,2098,1971,2100,1967c2101,1963,2103,1959,2104,1955em162,1825c159,1821,156,1816,153,1812c171,1809,189,1804,206,1801c230,1797,249,1789,272,1782c296,1775,293,1772,294,1800em619,1644c598,1627,583,1617,558,1607c553,1605,546,1604,540,1604c528,1603,515,1605,504,1608c494,1611,485,1615,476,1621c457,1634,438,1652,426,1672c422,1678,414,1691,410,1700c409,1703,408,1708,407,1711c406,1713,406,1718,406,1720c406,1723,406,1726,407,1729c408,1733,409,1736,410,1740c411,1744,414,1747,416,1750c419,1755,423,1759,428,1763c433,1766,437,1769,442,1771c448,1774,455,1776,462,1778c475,1781,489,1783,503,1782c521,1780,537,1774,553,1766c568,1758,581,1746,591,1732c596,1725,602,1715,605,1707c607,1701,609,1692,611,1689c612,1689,612,1689,613,1689c614,1690,614,1690,615,1692c619,1701,623,1712,627,1722c638,1750,642,1778,647,1807c654,1845,665,1883,670,1921c673,1941,674,1951,673,1967c680,1959,687,1952,694,1944em385,2489c390,2480,386,2487,392,2469c358,2592,319,2714,298,2840c258,3078,237,3305,199,3539c191,3590,161,3647,126,3682c125,3683,125,3683,124,3684c123,3685,120,3683,119,3684c119,3683,117,3682,117,3682c117,3672,118,3662,118,3651em23,3496c16,3492,7,3486,1,3486c1,3486,2,3489,0,3489c1,3491,1,3491,1,3492c2,3494,2,3494,2,3495c27,3561,65,3620,95,3683c100,3694,105,3704,111,3714c117,3724,125,3733,133,3741c139,3747,143,3751,149,3755c150,3756,152,3756,153,3757c156,3758,160,3758,163,3758c165,3758,165,3757,167,3757c169,3757,171,3756,173,3755c175,3754,176,3753,178,3752c180,3751,180,3749,182,3748c194,3737,203,3723,212,3709c251,3649,305,3602,346,3544c358,3528,368,3512,377,3495c382,3486,384,3476,387,3466c394,3439,391,3416,390,3387em329,2489c339,2473,337,2462,348,2446c391,2385,433,2318,481,2262c555,2176,649,2075,751,2023c806,1995,870,1986,930,1975c1050,1953,1090,1948,1183,1949c1257,1950,1354,1985,1418,2019c1487,2055,1569,2106,1629,2156c1649,2173,1674,2199,1692,2219c1720,2249,1740,2288,1768,2318c1801,2354,1829,2379,1858,2419c1892,2466,1878,2427,1931,2526c1935,2534,1932,2544,1936,2551c1968,2603,1995,2628,2035,2669c2062,2697,2086,2715,2116,2739c2185,2793,2280,2875,2372,2879c2457,2883,2532,2842,2615,2816c2653,2804,2695,2794,2732,2778c2789,2754,2838,2719,2886,2682c2951,2633,2988,2571,3037,2507c3216,2269,3348,2018,3494,1760c3593,1586,3683,1417,3756,1229c3878,914,3955,540,4061,212c4074,171,4076,124,4085,85c4085,83,4083,84,4083,84c4065,108,4043,130,4025,154c3852,389,3830,413,3739,547c3857,370,3965,178,4090,6c4094,1,4101,7,4104,2c4106,9,4119,28,4123,46c4137,105,4137,162,4161,221c4194,301,4243,326,4303,382c4237,326,4193,282,4146,224em597,2724c597,2722,597,2721,597,2719c596,2713,596,2711,593,2706c592,2704,590,2700,588,2699c585,2697,583,2696,580,2695c578,2694,575,2693,573,2693c561,2691,547,2695,537,2699c530,2702,522,2706,516,2710c501,2720,491,2732,481,2747c460,2777,447,2813,445,2850c443,2874,446,2899,453,2923c456,2935,462,2946,467,2957c472,2968,478,2978,485,2988c507,3018,536,3038,567,3056c595,3072,626,3080,658,3086c672,3089,686,3090,700,3089c712,3088,723,3084,735,3080c743,3077,750,3074,757,3070c764,3066,770,3061,776,3056c782,3050,789,3045,793,3038c794,3037,796,3035,796,3033c795,3020,800,3031,789,3009c785,3005,782,3001,781,2995em1929,2861c1926,2859,1923,2857,1920,2856c1911,2852,1903,2849,1893,2848c1876,2846,1857,2850,1841,2854c1822,2859,1803,2867,1785,2876c1767,2885,1752,2898,1737,2912c1727,2921,1719,2931,1711,2942c1703,2953,1696,2964,1690,2976c1683,2990,1676,3008,1672,3024c1667,3042,1666,3064,1669,3083c1670,3093,1672,3103,1675,3112c1678,3121,1682,3131,1686,3140c1692,3152,1700,3162,1708,3172c1719,3185,1731,3197,1744,3207c1779,3234,1823,3251,1867,3254c1876,3255,1886,3254,1894,3253c1910,3251,1927,3246,1941,3239c1949,3235,1958,3230,1965,3225c1974,3218,1986,3209,1993,3200c1998,3193,2006,3181,2010,3172c2011,3170,2012,3167,2012,3165c2013,3161,2013,3154,2011,3151c2010,3149,2010,3145,2008,3146c2006,3147,2005,3144,2004,3145c1991,3154,2021,3118,1990,3165em3209,2816c3209,2814,3211,2811,3211,2809c3211,2804,3211,2798,3210,2793c3209,2790,3208,2788,3207,2785c3205,2781,3203,2777,3200,2774c3195,2769,3189,2766,3183,2764c3175,2761,3167,2761,3159,2760c3146,2759,3132,2760,3119,2764c3106,2768,3094,2773,3082,2780c3070,2787,3060,2795,3049,2803c3036,2813,3025,2825,3014,2838c3005,2848,2998,2860,2992,2872c2984,2888,2977,2905,2972,2922c2969,2932,2969,2943,2968,2953c2967,2971,2969,2988,2973,3006c2978,3028,2989,3051,3002,3069c3012,3082,3021,3091,3033,3101c3042,3109,3051,3115,3061,3121c3078,3131,3098,3139,3117,3143c3148,3149,3178,3148,3209,3146c3245,3144,3278,3136,3313,3128c3316,3127,3318,3127,3321,3126c3325,3125,3330,3124,3333,3122c3335,3121,3339,3117,3341,3115c3343,3113,3345,3113,3346,3111c3347,3109,3346,3103,3344,3103c3342,3103,3342,3102,3341,3102c3333,3102,3320,3108,3310,3109c3303,3110,3297,3111,3290,3112e" stroked="t" o:allowincell="f" style="position:absolute;margin-left:-75.15pt;margin-top:96.3pt;width:123.35pt;height:107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4130</wp:posOffset>
                </wp:positionH>
                <wp:positionV relativeFrom="paragraph">
                  <wp:posOffset>-71755</wp:posOffset>
                </wp:positionV>
                <wp:extent cx="1096645" cy="621030"/>
                <wp:effectExtent l="9525" t="8890" r="8255" b="8890"/>
                <wp:wrapNone/>
                <wp:docPr id="67" name="In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62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9" coordsize="2996,1678" path="m1377,1227c1377,1225,1379,1225,1379,1224c1378,1223,1381,1223,1380,1221c1376,1210,1388,1215,1368,1198c1349,1182,1338,1178,1318,1172c1285,1162,1246,1166,1215,1181c1154,1210,1106,1264,1087,1329c1078,1360,1077,1395,1082,1427c1090,1481,1119,1523,1156,1561c1236,1643,1356,1690,1471,1673c1502,1669,1535,1660,1562,1645c1586,1632,1601,1620,1618,1600c1620,1597,1622,1592,1625,1590c1631,1585,1635,1586,1643,1582em5,334c3,329,2,325,0,320c73,410,144,504,222,590c290,664,371,726,448,790c456,797,483,816,475,808c466,801,458,794,449,787em160,798c160,797,158,797,157,796c157,795,155,796,155,794c155,792,153,791,154,789c158,776,153,784,169,760c244,647,346,535,386,403c393,378,399,353,402,327c406,298,402,267,406,238c406,236,407,235,407,233c407,230,409,230,410,228c413,223,412,225,414,223c416,221,422,222,423,223c423,224,425,225,425,225c426,226,426,227,426,228c428,233,426,238,427,243em797,361c821,373,834,370,862,367c904,363,947,353,988,342c1000,339,1009,335,1021,335em826,504c832,518,849,520,869,518c902,514,937,513,970,508c997,504,1014,503,1035,487em1461,209c1467,181,1469,157,1442,138c1438,135,1433,134,1429,132c1417,127,1406,126,1393,126c1369,126,1347,139,1328,153c1312,165,1298,181,1286,198c1277,211,1269,225,1262,240c1252,262,1245,286,1241,310c1229,374,1235,440,1255,502c1262,526,1275,548,1289,568c1298,582,1309,595,1321,606c1335,619,1349,632,1365,642c1375,648,1385,653,1396,657c1409,662,1422,664,1436,665c1462,668,1487,662,1512,652c1531,644,1549,634,1566,622c1590,605,1612,583,1629,559c1639,545,1648,528,1652,511c1657,494,1658,475,1658,458c1658,394,1628,330,1599,276c1566,214,1524,160,1480,106c1471,94,1457,83,1444,76c1437,72,1426,66,1421,64c1420,64,1419,62,1417,62c1412,61,1408,62,1404,62c1404,63,1404,64,1402,64c1414,90,1391,66,1433,116c1441,124,1449,132,1457,140em1990,572c2002,585,2014,598,2024,613c2031,624,2038,636,2043,648c2049,662,2053,675,2054,690c2055,699,2054,709,2053,718c2052,727,2049,736,2047,745c2043,760,2035,776,2028,789c2017,810,2000,832,1985,850c1985,851,1982,852,1982,852c1981,853,1979,854,1978,855c1977,856,1975,856,1974,856c1972,857,1971,856,1968,857c1964,835,1990,818,2005,803em2278,280c2267,279,2261,278,2251,274c2269,271,2285,274,2304,274c2348,275,2391,277,2435,275c2471,274,2506,271,2542,270c2552,270,2563,270,2573,270em2643,58c2644,55,2644,52,2645,49c2651,32,2659,23,2675,13c2703,-3,2741,-3,2771,1c2797,4,2825,10,2849,20c2865,27,2881,36,2894,47c2905,56,2912,68,2916,81c2918,87,2918,93,2918,99c2918,103,2918,106,2917,110c2911,143,2887,174,2863,196c2831,226,2794,245,2757,269c2789,269,2820,271,2851,278c2873,283,2897,298,2915,312c2934,327,2952,346,2964,367c2975,386,2985,406,2991,428c2993,436,2994,445,2995,454c2997,473,2994,493,2988,511c2982,530,2971,545,2959,560c2946,576,2929,588,2912,599c2891,613,2868,626,2844,634c2825,641,2806,646,2786,650c2766,654,2745,656,2725,656c2700,656,2676,653,2652,646c2651,646,2655,645,2654,644c2655,644,2655,644,2655,643c2663,644,2670,644,2679,645em2416,1137c2408,1136,2401,1134,2393,1133c2388,1132,2383,1132,2378,1132c2378,1149,2387,1139,2404,1138c2556,1132,2708,1095,2859,1077c2931,1069,3012,1042,2953,1086em2657,1133c2653,1134,2650,1133,2646,1135c2643,1136,2641,1137,2639,1139c2636,1141,2633,1144,2631,1147c2630,1149,2629,1152,2628,1155c2627,1157,2627,1159,2627,1161c2625,1172,2626,1185,2628,1196c2643,1285,2672,1375,2692,1463c2703,1513,2700,1570,2690,1619c2684,1650,2689,1627,2688,1634c2688,1634,2689,1635,2689,1635c2691,1635,2690,1637,2692,1636c2694,1635,2694,1635,2695,1635c2700,1634,2688,1637,2704,1632e" stroked="t" o:allowincell="f" style="position:absolute;margin-left:101.9pt;margin-top:-5.65pt;width:86.3pt;height:48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3805</wp:posOffset>
                </wp:positionH>
                <wp:positionV relativeFrom="paragraph">
                  <wp:posOffset>745490</wp:posOffset>
                </wp:positionV>
                <wp:extent cx="1184275" cy="377190"/>
                <wp:effectExtent l="9525" t="8890" r="8255" b="8890"/>
                <wp:wrapNone/>
                <wp:docPr id="68" name="In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377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1" coordsize="3242,998" path="m2948,775c2972,727,2874,1040,2995,644c3041,493,3050,334,3072,178c3076,148,3090,131,3102,104c3103,102,3104,101,3105,99c3106,97,3107,95,3107,93c3109,84,3106,72,3101,66c3093,56,3082,55,3071,58c2988,81,2885,200,2827,248c2823,251,2820,255,2816,258c2898,182,2978,105,3059,26c3068,17,3078,3,3091,1c3097,0,3102,2,3106,5c3110,8,3109,10,3112,14c3139,51,3139,119,3153,160c3157,173,3166,185,3175,195c3180,200,3185,205,3191,208c3192,209,3193,209,3195,210c3197,211,3198,212,3200,212c3205,213,3208,212,3213,212c3221,212,3232,210,3241,210em224,355c227,315,227,311,229,289c211,477,184,641,146,829c139,861,139,866,132,884em0,676c40,738,59,817,81,897c88,922,90,940,96,962c97,967,100,973,102,978c104,982,106,988,109,991c110,992,112,993,113,994c114,995,116,996,117,996c118,996,120,998,121,998c133,1001,145,993,154,988c177,975,195,958,215,942c255,910,294,883,340,861c388,838,438,824,488,809em530,492c541,523,565,614,575,649c595,715,585,679,590,698c590,700,589,700,589,702c587,702,587,703,586,703c579,701,577,700,566,697c554,693,546,691,536,689em373,538c371,534,369,530,367,525c365,518,362,509,363,502c363,500,364,498,364,496c364,495,365,491,366,490c367,488,370,484,372,482c376,478,380,476,385,473c413,459,447,453,478,449c507,445,536,446,565,446c585,446,606,448,626,453c643,457,656,460,671,466c676,468,680,471,684,474c688,477,692,480,696,483c700,487,703,491,706,495c715,507,721,523,722,538c723,555,721,572,717,588c706,632,687,671,655,703c645,713,634,721,621,728c616,731,611,732,606,734c596,737,584,739,574,738c568,737,542,735,541,730c540,719,537,723,552,713c555,711,568,707,569,707em819,542c817,540,817,537,815,535c814,533,812,531,810,530c808,529,806,527,804,526c802,525,799,523,797,522c794,521,790,520,787,520c785,520,783,521,781,521c779,521,777,521,775,522c773,523,771,524,769,525c766,527,763,530,760,533c756,537,751,541,748,546c744,552,740,559,737,565c734,573,733,581,731,589c729,597,730,605,730,613c730,623,732,633,734,643c736,651,740,658,743,665c746,673,750,679,755,686c761,694,766,700,773,706c779,711,785,716,792,719c796,721,801,723,806,724c811,725,816,727,821,727c828,728,836,727,843,726c849,725,853,724,858,722c865,719,874,716,881,712c886,709,889,706,893,702c896,699,898,697,900,694c902,691,903,688,905,685c907,680,909,676,910,671c911,664,910,661,909,655c908,650,907,645,905,640c903,636,900,633,898,629c895,625,894,622,890,619c886,615,882,611,877,608c867,600,857,593,847,586c839,581,830,575,821,572c812,569,801,565,792,564c791,564,790,564,790,565c791,566,788,566,789,568c790,569,790,569,791,570c802,584,815,587,831,593em958,514c957,513,957,511,957,510c956,509,957,508,956,507c955,505,952,505,951,503c939,528,935,550,935,577c935,600,939,620,943,643c944,650,946,655,948,662c951,669,954,676,959,683c963,688,967,693,972,697c976,701,981,705,985,707c991,710,1000,715,1006,716c1012,717,1019,716,1025,715c1033,714,1040,711,1047,708c1051,706,1054,704,1057,702c1065,696,1074,687,1080,679c1082,676,1084,672,1086,669c1087,666,1089,661,1090,658c1091,654,1091,651,1091,647c1091,642,1091,635,1090,632c1090,631,1090,629,1089,628c1088,627,1088,626,1087,625c1087,624,1085,624,1084,623c1083,623,1080,621,1079,621c1078,621,1077,622,1076,623c1075,624,1073,626,1073,627c1072,629,1074,632,1074,632c1074,634,1075,633,1075,635c1076,638,1077,642,1079,645c1082,650,1084,655,1088,659c1092,663,1097,668,1102,671c1106,673,1110,675,1114,676c1117,677,1120,678,1124,678c1127,678,1131,679,1134,679c1138,679,1144,678,1147,677c1154,675,1162,672,1169,668c1173,666,1176,664,1180,661c1183,659,1186,656,1189,653c1192,650,1195,646,1197,643c1199,639,1201,635,1203,631c1205,625,1207,619,1208,613c1209,606,1210,599,1208,591c1207,584,1203,578,1200,571c1197,564,1194,558,1190,552c1185,544,1177,537,1170,530c1158,517,1156,514,1147,508c1157,543,1175,573,1193,605em1330,734c1326,722,1323,709,1321,694c1316,664,1308,633,1306,602c1292,408,1304,584,1305,562c1306,561,1306,561,1307,560c1308,561,1308,558,1310,559c1312,560,1313,559,1315,560c1324,566,1335,575,1344,583c1373,609,1400,628,1434,649c1441,653,1447,656,1455,659c1463,662,1469,663,1477,664c1486,665,1495,665,1504,664c1517,662,1530,658,1542,651c1544,650,1547,648,1549,646c1551,644,1553,641,1555,639c1557,637,1559,635,1560,632c1561,630,1562,627,1563,624c1564,621,1565,618,1565,615c1565,612,1565,610,1565,607c1565,602,1565,597,1563,592c1552,566,1537,537,1517,517c1499,498,1472,476,1459,459c1457,457,1461,454,1461,452c1461,452,1464,451,1464,450c1464,449,1468,449,1468,449c1474,444,1481,439,1488,434em2138,517c2117,528,2120,550,2122,577c2124,604,2126,620,2129,643c2130,651,2132,658,2135,665c2138,673,2143,682,2148,689c2153,697,2160,704,2167,710c2170,713,2174,714,2177,716c2181,718,2184,720,2188,721c2193,722,2198,723,2203,723c2211,723,2219,723,2226,721c2230,720,2233,718,2237,716c2241,714,2245,713,2248,710c2257,703,2266,695,2274,686c2282,678,2288,669,2294,660c2305,643,2314,625,2319,605c2322,593,2324,582,2325,570c2326,542,2323,514,2316,487c2291,388,2322,476,2341,506em2433,551c2448,575,2457,600,2465,627c2477,667,2487,709,2488,751c2488,766,2482,767,2472,763c2469,762,2465,759,2462,757c2456,751,2450,744,2444,738em2390,504c2389,496,2388,488,2388,480c2388,470,2389,461,2391,451c2392,448,2392,446,2393,443c2396,436,2402,429,2407,425c2410,423,2412,421,2415,419c2418,418,2420,417,2423,416c2435,413,2448,413,2460,413c2475,413,2489,415,2503,417c2517,420,2531,424,2545,429c2559,435,2574,441,2587,449c2594,453,2600,459,2606,464c2616,473,2624,483,2631,495c2632,497,2632,499,2633,501c2634,503,2634,505,2634,507c2635,516,2633,523,2628,530c2627,532,2625,534,2623,536c2621,538,2619,539,2616,541c2613,543,2610,544,2606,546c2577,558,2549,564,2518,571c2509,573,2462,580,2444,591c2444,591,2443,595,2443,595c2442,596,2443,597,2444,598c2444,599,2446,599,2447,600c2447,604,2450,606,2456,607e" stroked="t" o:allowincell="f" style="position:absolute;margin-left:97.15pt;margin-top:58.7pt;width:93.2pt;height:2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ragraph">
                  <wp:posOffset>1772920</wp:posOffset>
                </wp:positionV>
                <wp:extent cx="602615" cy="368300"/>
                <wp:effectExtent l="9525" t="8890" r="8255" b="8890"/>
                <wp:wrapNone/>
                <wp:docPr id="69" name="In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68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9" coordorigin="466,1325" coordsize="1626,974" path="m1882,2192c1866,2211,1859,2224,1844,2248c1846,2233,1848,2218,1850,2204c1850,2202,1851,2200,1852,2198c1853,2196,1854,2194,1855,2192c1856,2190,1857,2188,1859,2186c1862,2183,1864,2182,1867,2182c1869,2182,1870,2182,1871,2183c1871,2183,1872,2186,1873,2186c1874,2187,1874,2188,1875,2189c1876,2190,1876,2190,1876,2192c1878,2200,1880,2209,1882,2218c1883,2222,1883,2225,1883,2229c1883,2233,1883,2237,1882,2241c1881,2245,1880,2249,1879,2253c1878,2257,1876,2260,1874,2264c1872,2267,1870,2271,1867,2274c1863,2278,1859,2283,1854,2286c1851,2288,1847,2290,1844,2292c1835,2296,1825,2299,1815,2298c1813,2298,1810,2297,1808,2296c1805,2295,1804,2294,1801,2293c1799,2292,1797,2291,1795,2289c1793,2287,1792,2286,1790,2284c1788,2282,1787,2280,1786,2278c1783,2274,1780,2270,1778,2265c1775,2258,1773,2251,1772,2244c1771,2238,1770,2231,1771,2225c1772,2219,1775,2213,1778,2208c1781,2203,1784,2198,1787,2193c1791,2187,1797,2181,1802,2176c1806,2172,1812,2169,1817,2166c1825,2161,1832,2158,1841,2155c1845,2153,1850,2152,1855,2151c1860,2150,1864,2149,1869,2149c1875,2149,1881,2149,1887,2150c1892,2151,1897,2152,1901,2154c1906,2156,1910,2159,1914,2161c1918,2163,1922,2166,1926,2169c1932,2174,1936,2179,1939,2186c1941,2189,1942,2193,1943,2197c1944,2200,1945,2205,1945,2208c1945,2212,1945,2216,1944,2220c1943,2224,1943,2227,1942,2231c1941,2236,1938,2240,1936,2245c1934,2249,1932,2253,1930,2256c1928,2259,1927,2261,1925,2263c1923,2265,1921,2267,1919,2268c1917,2270,1914,2271,1912,2272c1909,2273,1907,2274,1904,2275c1902,2276,1898,2277,1896,2277c1891,2278,1885,2276,1880,2275c1874,2273,1869,2271,1864,2268c1858,2265,1854,2262,1849,2258c1843,2253,1836,2247,1831,2241c1827,2236,1823,2227,1821,2221c1820,2218,1819,2214,1819,2211c1819,2206,1819,2201,1820,2196c1821,2191,1822,2188,1824,2184c1825,2182,1826,2181,1827,2179c1829,2177,1830,2176,1832,2175c1834,2174,1835,2172,1837,2171c1839,2170,1841,2170,1843,2169c1845,2168,1847,2167,1849,2167c1873,2166,1903,2168,1928,2164c1934,2162,1941,2161,1947,2159em954,2214c934,2225,914,2235,892,2243c890,2244,889,2244,887,2244c886,2244,886,2244,885,2244c885,2243,882,2244,882,2242c882,2241,880,2241,880,2240c878,2225,880,2218,883,2205c885,2197,888,2190,892,2183c893,2181,895,2179,896,2177c898,2175,899,2174,901,2172c903,2170,905,2169,907,2168c909,2167,911,2166,913,2165c915,2164,917,2165,920,2164c922,2163,924,2163,927,2163c930,2163,935,2164,938,2165c943,2167,948,2170,952,2173c955,2175,957,2177,959,2179c961,2181,963,2183,965,2186c969,2191,970,2196,973,2201c977,2210,979,2218,981,2227c984,2238,986,2249,986,2260c986,2263,985,2264,985,2267c985,2269,985,2271,984,2273c983,2275,982,2276,981,2278c980,2280,979,2281,978,2283c976,2286,973,2289,970,2291c969,2292,967,2293,965,2294c963,2295,961,2295,959,2296c957,2297,955,2297,953,2297c947,2298,942,2296,937,2295c930,2294,924,2292,917,2290c911,2288,905,2285,899,2282c891,2278,884,2272,877,2266c873,2263,871,2261,868,2257c865,2254,863,2251,861,2247c859,2243,858,2240,856,2236c855,2232,853,2228,852,2224c851,2219,852,2214,852,2210c852,2207,853,2205,854,2203c855,2200,855,2198,857,2196c859,2192,862,2190,865,2187c867,2185,868,2184,871,2182c873,2180,876,2178,879,2177c881,2176,885,2175,887,2175c892,2174,898,2174,903,2174c912,2174,921,2173,930,2175c937,2176,944,2177,951,2180c961,2184,971,2188,979,2195c984,2199,989,2205,993,2210c997,2215,1001,2220,1004,2226c1005,2228,1004,2229,1005,2231c1006,2233,1006,2234,1006,2236c1006,2239,1006,2242,1005,2245c1005,2247,1005,2249,1004,2251c1003,2253,1002,2253,1001,2255c1000,2257,1000,2258,998,2260c997,2261,995,2262,994,2263c992,2264,991,2265,989,2266c984,2269,978,2270,973,2272c965,2275,958,2277,950,2278c939,2280,929,2280,918,2280c914,2280,910,2280,906,2279c902,2278,898,2277,894,2276c890,2275,886,2273,882,2271c878,2269,875,2267,872,2264c869,2261,865,2257,863,2255c862,2254,862,2252,861,2251c860,2250,860,2249,860,2248c860,2245,860,2242,861,2240c861,2238,861,2237,862,2236c863,2234,864,2233,865,2232c875,2224,874,2224,898,2208c919,2194,927,2189,937,2175em473,1574c471,1570,469,1569,466,1568c478,1566,490,1564,502,1562c552,1551,594,1527,638,1502c662,1489,686,1478,710,1465em745,1344c758,1338,769,1334,785,1331c812,1326,840,1326,867,1327c882,1328,900,1332,913,1340c914,1341,916,1342,917,1343c918,1344,919,1345,920,1346c921,1347,922,1349,923,1350c923,1351,925,1353,925,1354c926,1357,926,1360,926,1363c926,1367,926,1371,925,1375c924,1379,923,1382,922,1386c918,1396,912,1407,906,1416c888,1440,862,1459,844,1479c843,1480,847,1480,846,1481c846,1481,847,1481,847,1481c847,1481,850,1483,851,1483c860,1483,864,1483,880,1483c892,1483,902,1483,913,1485c921,1486,929,1489,937,1492c947,1496,956,1501,965,1507c987,1521,1005,1541,1014,1566c1016,1572,1018,1578,1019,1585c1020,1591,1021,1598,1021,1604c1021,1611,1020,1617,1019,1624c1018,1632,1016,1640,1013,1647c1011,1652,1007,1656,1004,1661c1001,1666,998,1670,994,1674c989,1679,984,1684,978,1688c973,1691,968,1693,963,1695c958,1697,952,1700,947,1701c936,1704,923,1705,912,1706c900,1707,889,1707,877,1706c861,1705,847,1701,832,1697c828,1696,824,1694,821,1692c819,1691,816,1688,814,1687c812,1685,809,1682,808,1679c807,1678,806,1676,806,1675c803,1667,809,1658,813,1652c815,1649,817,1646,819,1644c821,1642,825,1640,827,1638c850,1623,901,1613,913,1609c929,1604,946,1599,962,1594em1928,1341c1925,1339,1923,1336,1920,1335c1915,1333,1910,1331,1905,1330c1902,1329,1898,1328,1895,1328c1871,1327,1853,1338,1836,1354c1827,1363,1819,1372,1812,1383c1798,1404,1789,1428,1786,1453c1784,1469,1786,1488,1790,1503c1792,1511,1795,1520,1799,1527c1803,1535,1807,1542,1812,1549c1817,1556,1822,1563,1828,1569c1834,1575,1840,1580,1847,1585c1864,1597,1884,1605,1903,1611c1919,1616,1935,1618,1951,1619c1962,1619,1972,1619,1983,1617c1994,1615,2004,1612,2015,1609c2029,1605,2041,1599,2054,1591c2060,1587,2066,1583,2071,1578c2078,1571,2084,1561,2087,1552c2088,1548,2089,1544,2090,1540c2091,1533,2091,1526,2090,1519c2089,1509,2085,1499,2081,1489c2073,1467,2057,1449,2043,1431c2010,1391,1974,1361,1936,1325c1959,1330,1965,1332,1979,1336e" stroked="t" o:allowincell="f" style="position:absolute;margin-left:0pt;margin-top:139.6pt;width:47.4pt;height:28.95pt;mso-wrap-style:none;v-text-anchor:middle;mso-position-horizontal:left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6005</wp:posOffset>
                </wp:positionH>
                <wp:positionV relativeFrom="paragraph">
                  <wp:posOffset>1275715</wp:posOffset>
                </wp:positionV>
                <wp:extent cx="1133475" cy="1495425"/>
                <wp:effectExtent l="9525" t="9525" r="8255" b="8255"/>
                <wp:wrapNone/>
                <wp:docPr id="70" name="In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9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5" coordorigin="1,1" coordsize="3100,4103" path="m187,4067c185,4072,184,4078,182,4083c192,3946,206,3808,214,3671c219,3583,218,3513,241,3427c256,3369,273,3312,289,3255c298,3224,306,3182,317,3153c370,3014,400,2960,458,2853c488,2798,538,2736,572,2684c600,2642,626,2598,657,2559c724,2475,790,2427,884,2376c910,2362,935,2345,963,2336c982,2330,1003,2318,1021,2315c1037,2313,1076,2319,1094,2322c1118,2326,1153,2336,1171,2349c1186,2360,1199,2370,1213,2382c1234,2400,1274,2465,1276,2468c1328,2536,1352,2572,1422,2624c1442,2639,1451,2650,1476,2663c1517,2684,1552,2693,1598,2687c1718,2670,1766,2550,1834,2457c1957,2290,2066,2119,2168,1938c2301,1702,2447,1457,2539,1201c2606,1015,2620,925,2663,757c2711,569,2791,406,2817,211c2818,207,2812,203,2812,201c2807,205,2786,208,2775,217c2699,278,2643,343,2575,414c2680,285,2784,145,2889,17c2894,11,2906,6,2910,1c2911,11,2917,40,2917,57c2919,136,2903,261,2986,310c3023,332,3062,312,3100,322c3015,320,2954,321,2881,326em19,3876c15,3861,11,3849,6,3834c-16,3765,5,3832,4,3822c4,3820,5,3821,5,3819c5,3819,5,3818,5,3818c31,3845,54,3872,76,3903c120,3966,149,4040,191,4103c191,4103,192,4103,192,4103c193,4101,195,4102,196,4101c197,4099,198,4099,199,4097c209,4077,213,4066,225,4045c255,3991,291,3944,332,3898c384,3838,446,3788,509,3740c542,3715,534,3715,550,3686em946,2920c938,2916,931,2912,922,2910c914,2909,910,2908,904,2906c963,2912,1020,2913,1080,2908c1109,2906,1137,2898,1164,2889c1200,2877,1232,2856,1266,2838c1249,2851,1237,2864,1223,2880em1074,2898c1028,2849,1078,2901,1061,2889c1061,2891,1060,2891,1060,2892c1059,2895,1058,2899,1058,2902c1053,2954,1083,3003,1098,3053c1119,3120,1135,3181,1146,3252c1148,3274,1147,3276,1151,3288c1153,3276,1155,3265,1158,3253c1160,3246,1163,3239,1166,3233c1177,3214,1188,3195,1199,3176e" stroked="t" o:allowincell="f" style="position:absolute;margin-left:83.15pt;margin-top:100.45pt;width:89.2pt;height:11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6250</wp:posOffset>
                </wp:positionH>
                <wp:positionV relativeFrom="paragraph">
                  <wp:posOffset>2308225</wp:posOffset>
                </wp:positionV>
                <wp:extent cx="150495" cy="166370"/>
                <wp:effectExtent l="9525" t="8890" r="8255" b="8890"/>
                <wp:wrapNone/>
                <wp:docPr id="71" name="In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6" coordsize="368,413" path="m274,51c272,45,271,39,268,33c266,30,264,27,262,24c254,14,244,8,232,4c228,2,223,2,219,1c211,0,205,0,197,1c180,2,164,5,148,11c133,16,118,24,105,33c90,43,77,55,65,68c55,78,46,89,38,101c27,117,19,134,12,152c7,164,5,176,3,189c-5,239,10,286,40,326c73,369,124,403,179,411c188,412,197,412,206,412c215,412,224,410,233,408c242,406,250,403,258,400c280,391,302,376,320,360c329,352,338,342,345,333c354,321,362,304,367,293c358,299,354,303,350,310e" stroked="t" o:allowincell="f" style="position:absolute;margin-left:137.5pt;margin-top:181.75pt;width:11.8pt;height:13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6860</wp:posOffset>
                </wp:positionH>
                <wp:positionV relativeFrom="paragraph">
                  <wp:posOffset>-617220</wp:posOffset>
                </wp:positionV>
                <wp:extent cx="2046605" cy="1370330"/>
                <wp:effectExtent l="9525" t="8890" r="8255" b="8890"/>
                <wp:wrapNone/>
                <wp:docPr id="72" name="Ink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37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2" coordsize="5637,3756" path="m368,813c360,838,391,826,416,824c456,821,495,810,534,804c566,799,598,798,630,800c631,800,632,800,633,800em839,460c838,459,838,458,837,457c836,456,835,456,834,455c833,457,830,453,829,456c829,457,826,457,826,458c816,488,822,524,824,555c832,675,843,843,908,945c913,953,916,953,918,938em1429,198c1427,197,1426,196,1425,195c1424,194,1423,192,1421,192c1419,192,1416,190,1415,190c1406,189,1399,192,1391,196c1388,197,1385,200,1383,202c1366,215,1350,238,1340,255c1301,321,1272,394,1252,468c1229,553,1218,642,1222,730c1225,789,1236,855,1264,908c1285,947,1321,986,1362,1002c1363,1003,1364,1004,1366,1004c1391,1012,1391,990,1389,969em1443,566c1441,556,1439,547,1438,537c1437,529,1437,521,1438,513c1438,513,1439,513,1439,513c1440,514,1442,513,1443,514c1444,515,1445,514,1446,515c1447,516,1448,517,1449,518c1527,594,1602,673,1684,745c1820,865,1714,762,1748,809c1747,809,1747,809,1747,810c1745,810,1743,813,1742,813c1738,812,1736,810,1731,809em1508,846c1508,823,1509,822,1524,802c1548,771,1578,747,1604,717c1624,694,1645,666,1654,637c1661,613,1662,586,1667,562em1711,281c1711,278,1711,275,1712,272c1713,267,1714,263,1716,259c1718,255,1720,251,1723,247c1727,243,1732,237,1737,234c1749,226,1765,219,1779,216c1796,212,1813,211,1830,213c1840,214,1850,216,1859,219c1861,220,1863,221,1865,222c1867,223,1869,225,1871,226c1873,227,1875,230,1876,231c1878,233,1878,235,1879,237c1880,239,1881,241,1882,243c1883,245,1884,247,1884,249c1885,255,1884,263,1882,269c1880,275,1877,281,1874,286c1863,306,1851,322,1837,340c1834,344,1830,349,1827,353c1824,357,1821,361,1818,366c1816,370,1812,377,1815,380c1816,381,1815,382,1816,383c1821,388,1831,390,1838,391c1875,396,1912,393,1949,398c1957,399,1963,401,1971,404c1975,406,1979,408,1983,410c1987,413,1991,416,1995,419c1998,422,2002,426,2004,429c2005,430,2005,432,2006,433c2007,435,2008,437,2008,439c2010,448,2006,458,2002,465c2000,468,1997,472,1994,475c1980,492,1961,505,1941,516c1918,529,1892,538,1869,548c1882,558,1889,562,1899,575em2081,655c2093,657,2104,658,2116,656c2144,650,2172,646,2201,642c2218,640,2238,636,2254,645c2263,652,2267,654,2274,658em2622,460c2598,449,2574,442,2548,437c2530,434,2511,432,2493,432c2475,432,2456,435,2438,438c2414,442,2394,450,2371,458c2370,458,2368,458,2367,459c2366,460,2364,461,2363,462c2362,463,2362,464,2360,465c2359,466,2358,467,2357,468c2356,469,2356,471,2355,472c2354,474,2353,475,2353,477c2352,483,2354,489,2357,495c2362,505,2369,511,2377,519c2414,556,2467,574,2513,595c2561,617,2602,637,2646,666c2649,668,2652,670,2655,672c2661,677,2664,683,2668,689c2671,694,2673,698,2674,704c2675,709,2676,715,2676,720c2676,724,2675,729,2674,733c2667,760,2639,784,2615,796c2596,805,2575,808,2555,809c2533,810,2514,809,2491,806c2481,805,2470,802,2461,798c2449,793,2441,786,2432,777c2424,769,2418,760,2415,749c2413,742,2414,736,2415,729c2416,725,2416,720,2418,716c2419,713,2421,709,2423,707c2436,688,2454,672,2470,656c2527,600,2582,542,2638,485c2641,482,2644,479,2647,476c2650,472,2653,467,2656,462em2613,158c2612,156,2611,154,2610,152c2610,150,2608,148,2608,146c2608,143,2607,141,2607,138c2607,137,2609,138,2609,137c2621,146,2615,135,2649,167c2769,280,2838,425,2888,579c2895,600,2899,622,2901,644c2904,677,2904,712,2898,745c2892,782,2873,816,2849,844c2824,874,2816,868,2789,866em3265,154c3258,150,3254,145,3246,143c3243,142,3240,141,3237,141c3229,141,3222,143,3215,146c3197,153,3184,169,3172,183c3154,205,3140,229,3127,254c3096,313,3075,377,3062,442c3047,517,3045,588,3049,665c3050,690,3058,716,3065,740c3072,767,3084,794,3097,819c3116,855,3150,887,3186,906c3190,908,3195,910,3200,911c3203,912,3207,912,3210,912c3216,912,3232,912,3236,907c3236,906,3237,905,3238,904c3238,903,3239,902,3240,901c3241,898,3241,885,3241,885em3314,499c3311,481,3307,464,3304,446c3343,487,3385,531,3423,572c3474,626,3524,680,3575,734em3277,751c3311,710,3347,670,3391,623c3448,562,3506,508,3551,438c3568,411,3578,360,3603,342c3615,334,3612,372,3612,379em3707,513c3704,501,3702,498,3703,490c3722,484,3741,486,3761,487c3800,488,3832,478,3869,474c3888,472,3923,469,3942,476c3949,481,3952,483,3945,490em3886,356c3868,352,3859,352,3852,372c3839,408,3850,452,3855,489c3861,534,3872,577,3893,618c3903,638,3919,659,3945,657c3947,656,3950,654,3952,653em4130,345c4139,381,4140,402,4140,441c4140,456,4139,470,4140,485c4141,497,4143,510,4146,520c4147,522,4148,524,4149,526c4150,529,4155,531,4157,533c4158,534,4160,534,4162,535c4164,536,4165,537,4167,537c4170,538,4173,538,4176,538c4192,538,4207,535,4222,533c4237,531,4252,530,4267,532c4276,533,4284,535,4292,537c4300,539,4308,542,4316,546c4328,552,4338,560,4348,569c4352,573,4356,577,4359,582c4363,588,4366,595,4368,602c4369,606,4370,611,4371,615c4372,620,4371,625,4371,629c4371,635,4371,641,4369,647c4367,652,4364,658,4362,663c4344,701,4315,733,4278,753c4273,756,4266,758,4261,760c4249,764,4237,764,4225,764c4219,764,4213,763,4207,762c4202,761,4196,759,4192,757c4190,756,4190,755,4188,754c4186,753,4185,751,4183,749c4181,747,4179,745,4178,742c4177,738,4177,732,4177,728c4177,726,4177,724,4178,722c4179,720,4180,717,4181,715c4186,708,4186,708,4194,699em4058,394c4037,380,4015,370,4010,346c4031,326,4064,324,4095,320c4150,313,4206,308,4261,301c4294,297,4327,297,4357,283em4282,12c4286,12,4281,4,4285,3c4287,3,4286,1,4288,1c4307,0,4328,31,4336,41c4412,131,4502,227,4557,336c4579,380,4603,427,4617,475c4623,497,4627,520,4629,543c4631,571,4632,598,4628,626c4621,674,4598,717,4571,756c4538,805,4496,832,4444,856c4453,843,4458,837,4465,822em2541,1231c2541,1229,2543,1227,2543,1225c2543,1221,2543,1217,2542,1213c2542,1211,2541,1210,2540,1208c2539,1206,2538,1203,2536,1201c2535,1200,2532,1198,2530,1197c2528,1196,2525,1195,2523,1194c2521,1193,2518,1193,2516,1193c2511,1192,2507,1193,2501,1193c2491,1193,2483,1195,2473,1197c2462,1199,2453,1204,2442,1208c2432,1212,2425,1219,2418,1226c2413,1232,2409,1238,2405,1245c2400,1254,2396,1264,2395,1274c2394,1284,2395,1295,2397,1304c2399,1310,2401,1316,2403,1322c2408,1334,2416,1344,2426,1352c2435,1360,2445,1365,2456,1371c2468,1378,2481,1383,2494,1387c2507,1391,2520,1395,2534,1397c2544,1398,2555,1399,2565,1398c2577,1397,2590,1394,2601,1389c2604,1388,2606,1386,2608,1384c2611,1382,2612,1380,2614,1378c2616,1376,2618,1374,2619,1372c2620,1370,2621,1367,2622,1364c2623,1361,2623,1359,2624,1356c2624,1354,2625,1350,2625,1348c2625,1344,2623,1337,2622,1333c2614,1302,2603,1273,2587,1245c2577,1228,2516,1137,2561,1203em2723,1187c2699,1205,2706,1220,2711,1262c2719,1326,2740,1386,2757,1448c2752,1436,2751,1430,2749,1421em2644,1213c2642,1210,2640,1207,2639,1204c2638,1202,2638,1200,2637,1198c2636,1196,2636,1193,2636,1190c2636,1184,2637,1179,2640,1174c2641,1172,2643,1170,2644,1168c2646,1166,2648,1165,2650,1163c2653,1161,2655,1160,2659,1158c2671,1151,2687,1146,2701,1143c2723,1139,2748,1134,2771,1132c2790,1131,2811,1128,2830,1131c2846,1133,2862,1137,2875,1146c2877,1147,2878,1148,2879,1149c2879,1149,2881,1151,2882,1152c2883,1153,2883,1155,2884,1156c2885,1157,2885,1159,2885,1160c2886,1165,2886,1170,2885,1175c2884,1177,2884,1179,2883,1181c2879,1190,2873,1198,2867,1205c2829,1253,2779,1293,2738,1338c2737,1339,2735,1340,2735,1341c2734,1342,2735,1343,2734,1344c2731,1348,2736,1356,2738,1358c2739,1359,2743,1361,2744,1362c2746,1363,2748,1363,2750,1364c2786,1375,2822,1377,2859,1384c2885,1389,2907,1392,2930,1400c2946,1406,2969,1419,2979,1432c2980,1433,2981,1436,2981,1437c2981,1438,2980,1440,2980,1441c2980,1443,2979,1443,2978,1444c2977,1445,2975,1447,2975,1447c2974,1448,2973,1447,2972,1448c2967,1451,2963,1453,2957,1456em346,2008c336,1998,319,1985,316,1972c334,1962,362,1963,384,1962c427,1960,470,1967,513,1967c544,1967,574,1967,603,1977em691,1787c700,1799,708,1808,714,1822c722,1842,728,1862,731,1883c742,1956,747,2027,751,2100c754,2145,761,2188,770,2233c770,2235,771,2238,772,2240c772,2242,774,2243,775,2245c775,2246,778,2250,778,2250c780,2252,782,2254,785,2255c787,2256,789,2258,792,2258c793,2258,796,2257,798,2257c801,2257,804,2255,807,2254c809,2253,810,2253,812,2251c814,2249,816,2248,818,2246c825,2239,831,2232,838,2225em1359,1482c1356,1481,1353,1478,1350,1477c1346,1476,1343,1476,1339,1476c1333,1476,1330,1478,1325,1480c1322,1481,1322,1483,1318,1485c1305,1494,1291,1508,1281,1520c1265,1539,1249,1559,1236,1580c1205,1629,1180,1686,1169,1743c1158,1804,1151,1867,1150,1929c1149,1999,1153,2073,1170,2141c1182,2188,1191,2223,1209,2265c1217,2283,1229,2301,1240,2317c1258,2342,1262,2340,1282,2355c1284,2344,1287,2337,1291,2326em1317,1829c1307,1778,1311,1812,1310,1800c1310,1799,1312,1799,1312,1798c1376,1876,1191,1625,1447,1973c1505,2052,1611,2143,1538,2120em1340,2173c1346,2143,1360,2126,1383,2097c1441,2025,1517,1956,1566,1878c1579,1857,1590,1839,1600,1817c1608,1799,1610,1780,1612,1760c1612,1763,1612,1767,1611,1770c1610,1773,1609,1777,1608,1780c1606,1786,1603,1793,1598,1798c1594,1801,1589,1803,1585,1806em1769,1970c1776,1974,1788,1978,1799,1978c1822,1979,1844,1974,1866,1968c1880,1964,1893,1961,1908,1959em1952,1786c1974,1785,1995,1783,2017,1785c2035,1787,2053,1789,2070,1795c2075,1797,2091,1802,2100,1806c2102,1807,2104,1809,2106,1810c2112,1814,2117,1820,2120,1827c2121,1830,2123,1834,2123,1837c2124,1842,2123,1850,2122,1855c2121,1860,2117,1868,2115,1872c2106,1891,2093,1910,2080,1926c2054,1959,2029,1989,2005,2025c2000,2032,1997,2039,1994,2047c1989,2059,1986,2071,1985,2083c1984,2093,1983,2103,1985,2112c1985,2115,1986,2117,1987,2120c1992,2133,2001,2142,2014,2147c2018,2148,2022,2149,2026,2150c2030,2151,2034,2151,2038,2151c2048,2151,2059,2149,2069,2147c2094,2141,2118,2133,2140,2120c2179,2098,2201,2080,2228,2046em2066,1549c2072,1552,2077,1546,2082,1552c2091,1561,2100,1579,2109,1590c2191,1699,2264,1805,2338,1922c2362,1960,2370,2016,2370,2060c2370,2129,2324,2189,2275,2232c2265,2240,2250,2251,2238,2255c2222,2258,2218,2260,2210,2252em2587,1644c2586,1644,2585,1642,2584,1642c2582,1642,2580,1640,2578,1640c2555,1644,2544,1654,2525,1672c2503,1693,2485,1724,2470,1751c2451,1786,2438,1824,2428,1862c2415,1912,2408,1967,2410,2019c2412,2060,2415,2097,2425,2136c2436,2180,2452,2226,2479,2264c2487,2275,2497,2286,2507,2296c2526,2314,2548,2330,2572,2340c2575,2341,2578,2341,2581,2342c2585,2343,2589,2344,2592,2342c2593,2341,2594,2342,2595,2341c2596,2340,2598,2338,2598,2338c2600,2335,2599,2332,2598,2329c2597,2327,2597,2325,2596,2323c2589,2305,2574,2291,2562,2277em2571,1904c2594,1899,2588,1909,2608,1936c2642,1982,2677,2032,2722,2069c2758,2099,2836,2138,2768,2132em2570,2116c2571,2102,2573,2103,2583,2090c2608,2058,2637,2035,2665,2006c2695,1975,2726,1947,2755,1916c2775,1895,2781,1877,2787,1849c2791,1830,2792,1821,2793,1807em2828,1648c2838,1628,2845,1611,2860,1594c2863,1590,2869,1588,2873,1585c2892,1574,2913,1570,2934,1569c2944,1569,2953,1569,2963,1570c2965,1570,2966,1571,2968,1571c2969,1571,2971,1572,2972,1572c2973,1572,2975,1573,2976,1574c2976,1574,2978,1576,2979,1577c2980,1578,2982,1580,2982,1580c2983,1582,2984,1584,2985,1586c2986,1587,2986,1588,2986,1590c2986,1592,2987,1594,2987,1595c2987,1597,2986,1597,2986,1599c2985,1602,2985,1604,2984,1606c2983,1607,2983,1609,2982,1610c2973,1626,2962,1643,2950,1657c2930,1681,2907,1704,2888,1730c2875,1748,2863,1767,2853,1786c2852,1789,2851,1794,2850,1797c2849,1801,2849,1804,2849,1808c2849,1810,2850,1812,2850,1813c2850,1815,2850,1816,2851,1817c2852,1818,2852,1819,2853,1820c2857,1825,2863,1826,2869,1828c2871,1829,2876,1830,2878,1830c2882,1830,2886,1829,2890,1829c2919,1827,2944,1821,2974,1822c2996,1823,3006,1826,3023,1831c3027,1832,3032,1835,3036,1837c3041,1840,3046,1844,3049,1849c3050,1850,3052,1852,3052,1853c3054,1862,3053,1863,3053,1878em3025,2000c3036,1981,3035,1980,3055,1972c3088,1959,3124,1950,3158,1941c3186,1934,3219,1925,3248,1930c3261,1932,3267,1939,3274,1948em3200,1892c3181,1888,3167,1884,3168,1908c3169,1934,3183,1951,3195,1973c3208,1998,3221,2023,3240,2045c3248,2054,3254,2058,3265,2061em3342,1706c3359,1691,3370,1681,3390,1672c3396,1669,3404,1671,3410,1672c3413,1673,3415,1673,3417,1674c3420,1675,3422,1676,3424,1677c3427,1679,3430,1681,3432,1683c3435,1686,3438,1690,3441,1694c3443,1697,3446,1702,3448,1706c3451,1713,3453,1722,3454,1730c3455,1735,3454,1739,3454,1744c3454,1749,3453,1753,3452,1758c3449,1772,3444,1788,3438,1802c3420,1842,3400,1880,3378,1918c3366,1939,3355,1960,3347,1982c3339,2005,3332,2030,3328,2053c3327,2060,3328,2069,3331,2075c3332,2077,3333,2080,3334,2082c3335,2084,3338,2086,3339,2088c3341,2090,3343,2092,3345,2094c3347,2096,3350,2097,3352,2098c3358,2101,3364,2103,3371,2104c3388,2106,3406,2108,3423,2107c3445,2106,3467,2104,3489,2101em3526,1874c3549,1873,3556,1886,3573,1902c3605,1933,3636,1965,3670,1993c3706,2023,3743,2050,3783,2074c3798,2083,3807,2091,3820,2103em3562,2133c3574,2106,3578,2079,3592,2053c3618,2004,3659,1961,3698,1922c3726,1894,3755,1871,3774,1836c3784,1818,3783,1799,3783,1779em3820,1857c3832,1879,3840,1886,3869,1890c3900,1894,3933,1890,3965,1893c3970,1894,4010,1900,4011,1892c4008,1878,4003,1874,3986,1878em3906,1807c3908,1825,3918,1838,3926,1855c3939,1884,3951,1913,3966,1941c3972,1952,3978,1963,3986,1972em4077,1670c4083,1673,4090,1683,4095,1701c4110,1755,4103,1805,4100,1860c4100,1862,4101,1863,4101,1865c4101,1867,4102,1868,4102,1868c4102,1869,4104,1869,4104,1870c4105,1871,4105,1871,4106,1872c4118,1878,4133,1871,4146,1869c4208,1862,4268,1866,4331,1868c4338,1868,4344,1868,4350,1868em4271,1651c4255,1653,4264,1666,4266,1692c4276,1802,4289,1912,4299,2022c4300,2029,4299,2035,4302,2042c4303,2046,4306,2051,4309,2054c4315,2059,4313,2055,4317,2056c4317,2056,4318,2056,4318,2056em4208,1413c4231,1448,4258,1486,4283,1520c4342,1603,4413,1690,4458,1785c4484,1839,4506,1900,4510,1960c4515,2033,4490,2106,4442,2162c4413,2196,4380,2221,4337,2229em4672,1359c4655,1365,4641,1369,4625,1380c4618,1385,4612,1389,4607,1395c4557,1451,4531,1535,4514,1606c4501,1657,4493,1710,4493,1762c4493,1830,4499,1897,4516,1963c4537,2043,4575,2127,4631,2188c4635,2193,4666,2223,4669,2220c4671,2210,4674,2201,4676,2191em4633,1690c4630,1686,4626,1683,4623,1679c4644,1713,4660,1746,4677,1782c4705,1842,4731,1902,4765,1958c4787,1995,4814,2030,4852,2052c4865,2057,4868,2059,4877,2058em4608,2084c4605,2028,4625,2010,4657,1965c4694,1912,4736,1861,4770,1806c4794,1766,4817,1720,4826,1674c4829,1658,4825,1654,4822,1641em4875,1814c4895,1828,4906,1825,4932,1825c4960,1825,4987,1826,5014,1825c5028,1824,5031,1825,5042,1820em4963,1694c4964,1707,4964,1714,4967,1727c4975,1765,4984,1804,4997,1841c5005,1863,5010,1883,5029,1897c5050,1913,5053,1909,5076,1902em5195,1615c5162,1590,5191,1613,5181,1607c5181,1609,5180,1608,5180,1610c5179,1638,5179,1662,5175,1689c5174,1697,5172,1704,5172,1712c5172,1720,5172,1728,5173,1736c5174,1745,5177,1761,5182,1768c5185,1772,5190,1774,5194,1776c5206,1784,5223,1783,5236,1786c5273,1793,5311,1801,5346,1814c5355,1817,5365,1822,5373,1828c5384,1835,5393,1843,5402,1852c5405,1854,5407,1857,5409,1860c5412,1865,5414,1872,5415,1877c5416,1880,5417,1883,5417,1887c5417,1892,5417,1898,5416,1902c5415,1908,5412,1914,5410,1919c5405,1930,5400,1939,5392,1949c5385,1958,5377,1966,5369,1973c5347,1992,5321,2005,5293,2013c5288,2014,5283,2015,5278,2015c5271,2016,5261,2015,5254,2013c5253,2013,5251,2012,5250,2011c5248,2010,5247,2010,5245,2008c5244,2008,5243,2006,5242,2005c5241,2004,5240,2003,5239,2001c5238,2000,5238,1998,5237,1997c5236,1996,5236,1994,5235,1993c5234,1992,5235,1989,5234,1987em5126,1707c5106,1695,5104,1697,5098,1676c5119,1663,5142,1658,5167,1655c5208,1650,5248,1646,5288,1640c5316,1636,5343,1630,5368,1618em5202,1236c5202,1237,5199,1238,5199,1239c5198,1250,5189,1247,5199,1264c5207,1278,5226,1288,5238,1298c5313,1361,5391,1422,5457,1495c5534,1581,5585,1678,5622,1787c5654,1880,5631,1979,5581,2061c5540,2129,5466,2210,5389,2236c5387,2237,5387,2238,5386,2238c5380,2240,5369,2242,5366,2235c5365,2233,5367,2228,5368,2226c5369,2221,5372,2221,5374,2216c5380,2210,5385,2204,5389,2197em0,2724c4,2726,11,2723,31,2746c137,2868,240,2991,347,3113c371,3140,364,3130,372,3139c373,3141,374,3142,375,3143c376,3144,377,3146,377,3147c378,3148,377,3150,378,3152c379,3155,377,3158,378,3161em65,3152c90,3130,104,3096,123,3067c156,3016,191,2962,218,2908c238,2868,257,2823,271,2780c278,2758,284,2740,300,2723c303,2720,306,2717,309,2714em463,2782c498,2801,504,2790,543,2784c577,2779,605,2762,639,2755c655,2751,671,2751,687,2753em513,2914c533,2909,550,2912,571,2912c608,2913,643,2909,679,2901c717,2893,734,2898,770,2913em1571,2618c1602,2596,1631,2575,1665,2557c1681,2548,1699,2544,1717,2541c1775,2532,1840,2550,1879,2594c1888,2604,1895,2616,1900,2629c1905,2642,1907,2656,1907,2670c1907,2733,1877,2789,1839,2837c1810,2874,1777,2904,1741,2934c1727,2946,1711,2957,1694,2965c1681,2971,1666,2977,1653,2981c1647,2983,1642,2984,1635,2984c1632,2984,1627,2983,1624,2982c1617,2980,1612,2977,1606,2973c1603,2971,1600,2968,1597,2965c1591,2958,1588,2949,1586,2941c1585,2937,1584,2933,1583,2929c1582,2925,1582,2921,1582,2917c1582,2913,1582,2909,1583,2905c1584,2901,1585,2898,1586,2894c1589,2884,1595,2877,1602,2870c1608,2864,1616,2859,1624,2856c1628,2854,1632,2854,1636,2853c1641,2852,1647,2851,1652,2851c1664,2851,1679,2855,1691,2858c1753,2875,1801,2923,1857,2951c1900,2973,1959,2993,2004,3015c2006,3016,2007,3016,2008,3017c2008,3017,2009,3019,2010,3019c2011,3020,2011,3020,2012,3021c2013,3022,2013,3024,2014,3025c2016,3029,2008,3035,2008,3035em2390,2919c2391,2918,2391,2916,2392,2916c2393,2915,2394,2915,2395,2914c2396,2914,2397,2913,2398,2913c2408,2912,2417,2922,2424,2928c2441,2942,2452,2964,2460,2984c2464,2994,2468,3005,2470,3016c2475,3043,2475,3068,2470,3095c2465,3121,2453,3145,2440,3167c2425,3191,2404,3209,2381,3226c2376,3230,2409,3202,2418,3192em2567,2778c2577,2770,2583,2764,2597,2762c2629,2758,2662,2760,2694,2758c2722,2756,2750,2755,2778,2755c2789,2755,2792,2755,2799,2755em2857,2564c2848,2573,2860,2725,2866,2783c2868,2804,2879,2903,2887,2960c2887,2963,2888,2964,2889,2967c2889,2969,2890,2972,2891,2974c2893,2978,2895,2982,2899,2977c2899,2977,2900,2974,2900,2973c2900,2971,2899,2969,2899,2968em3051,2620c3062,2606,3071,2607,3089,2605c3117,2602,3144,2598,3172,2596c3200,2594,3227,2593,3254,2589c3264,2588,3268,2588,3274,2585em3191,2496c3161,2488,3148,2483,3141,2519c3134,2552,3147,2591,3154,2623c3162,2658,3168,2694,3180,2728c3185,2741,3189,2751,3192,2765em3122,2800c3120,2813,3128,2816,3143,2819c3167,2823,3192,2821,3217,2820c3251,2819,3256,2820,3286,2805em3437,2755c3439,2753,3440,2750,3442,2748c3452,2765,3462,2782,3473,2799c3504,2845,3543,2889,3585,2925c3586,2926,3587,2928,3588,2928c3589,2929,3591,2929,3592,2930c3594,2931,3597,2931,3599,2932c3603,2933,3601,2933,3606,2932c3607,2932,3608,2931,3609,2930c3610,2929,3611,2928,3612,2927c3613,2926,3614,2924,3615,2923c3615,2922,3617,2917,3617,2916c3617,2913,3616,2910,3616,2907c3599,2770,3567,2636,3563,2498c3563,2481,3565,2464,3571,2448c3576,2434,3582,2422,3593,2412c3597,2409,3600,2408,3604,2405c3608,2402,3613,2399,3618,2398c3627,2395,3637,2394,3646,2393c3739,2386,3828,2380,3922,2371c3928,2370,3940,2371,3943,2371c3944,2371,3945,2373,3945,2373c3945,2373,3946,2374,3946,2374c3945,2376,3947,2377,3946,2379c3944,2383,3940,2389,3938,2394em3748,2589c3788,2591,3831,2592,3870,2595c3872,2595,3872,2596,3874,2596c3875,2596,3877,2597,3878,2597c3879,2597,3881,2600,3882,2600c3883,2600,3885,2602,3885,2602c3886,2604,3887,2605,3887,2607c3888,2611,3887,2616,3885,2619c3882,2625,3874,2633,3869,2638c3857,2649,3844,2659,3832,2670c3823,2678,3813,2684,3805,2693c3797,2701,3784,2717,3780,2725c3779,2726,3780,2728,3779,2729c3778,2732,3780,2736,3780,2738c3780,2739,3782,2740,3783,2741c3784,2742,3785,2743,3786,2743c3788,2744,3787,2744,3790,2744c3810,2747,3830,2748,3849,2752c3860,2754,3871,2758,3881,2762c3888,2765,3899,2769,3906,2774c3910,2777,3915,2780,3918,2783c3921,2786,3924,2789,3927,2793c3932,2799,3935,2805,3938,2812c3942,2820,3941,2825,3940,2833c3940,2836,3939,2839,3938,2842c3936,2847,3933,2851,3930,2855c3925,2863,3919,2868,3912,2874c3905,2881,3897,2886,3888,2891c3882,2894,3876,2895,3870,2897c3862,2899,3855,2901,3847,2901c3839,2901,3836,2901,3829,2900c3826,2900,3823,2899,3820,2898c3817,2897,3813,2896,3810,2894c3807,2892,3802,2889,3800,2887c3797,2883,3794,2880,3792,2876c3792,2875,3790,2874,3790,2873c3790,2872,3789,2870,3789,2869c3789,2867,3790,2867,3790,2865c3790,2863,3790,2863,3791,2861c3792,2860,3792,2860,3793,2859c3794,2858,3793,2857,3794,2856c3795,2855,3796,2856,3797,2855c3798,2854,3798,2853,3800,2853c3802,2853,3804,2852,3806,2852c3834,2847,3838,2847,3854,2843em4156,2679c4141,2702,4142,2725,4140,2753c4139,2766,4136,2780,4136,2793c4136,2805,4137,2816,4139,2827c4139,2829,4141,2832,4142,2834c4143,2836,4145,2839,4146,2840c4149,2844,4153,2847,4157,2849c4159,2850,4161,2851,4163,2852c4166,2853,4167,2853,4170,2854c4172,2855,4174,2855,4177,2855c4181,2855,4185,2854,4189,2854c4199,2855,4209,2855,4219,2854c4231,2853,4250,2851,4260,2845c4279,2834,4269,2806,4266,2790c4264,2781,4262,2771,4260,2762em4099,2520c4087,2511,4082,2507,4073,2498c4089,2502,4109,2506,4126,2509em4494,2872c4496,2872,4498,2871,4501,2871c4503,2871,4503,2871,4504,2872c4521,2887,4525,2905,4535,2927c4542,2942,4548,2957,4554,2972c4561,2989,4565,3007,4568,3025c4569,3032,4568,3041,4567,3047c4566,3053,4563,3058,4561,3064c4559,3069,4557,3073,4554,3077c4551,3081,4548,3086,4545,3089c4534,3100,4519,3111,4506,3119c4482,3134,4456,3144,4430,3154em4703,2660c4692,2661,4689,2662,4683,2658c4697,2649,4710,2645,4729,2642c4767,2636,4805,2625,4843,2617c4856,2615,4858,2615,4865,2612em5022,2499c5023,2498,5022,2496,5023,2495c5024,2494,5023,2492,5024,2491c5025,2489,5025,2489,5027,2487c5028,2486,5028,2483,5031,2483c5033,2483,5033,2484,5035,2485c5036,2486,5038,2486,5038,2488c5042,2502,5044,2517,5046,2532c5051,2571,5033,2612,5030,2651c5030,2653,5031,2653,5031,2655c5031,2657,5032,2657,5032,2659c5032,2660,5034,2661,5034,2662c5034,2663,5037,2663,5037,2664c5038,2665,5039,2666,5040,2666c5041,2666,5042,2667,5043,2667c5058,2666,5071,2663,5088,2661c5101,2659,5114,2656,5127,2656c5137,2656,5147,2658,5157,2660c5171,2663,5184,2667,5197,2673c5202,2675,5206,2678,5211,2682c5215,2685,5219,2689,5222,2692c5230,2701,5235,2712,5238,2724c5239,2729,5241,2733,5241,2738c5242,2745,5241,2755,5240,2762c5239,2769,5236,2777,5234,2784c5229,2798,5222,2813,5212,2824c5201,2837,5187,2848,5172,2856c5162,2862,5151,2866,5140,2868c5131,2870,5122,2871,5114,2871c5110,2871,5107,2870,5103,2869c5101,2868,5096,2866,5095,2865c5095,2865,5093,2863,5093,2863c5093,2862,5092,2860,5092,2859c5092,2857,5093,2856,5093,2855c5093,2854,5095,2854,5095,2853c5096,2852,5097,2852,5097,2851em4974,2554c4967,2534,4957,2519,4978,2506c5010,2486,5057,2482,5092,2472c5159,2453,5225,2432,5293,2417c5310,2413,5310,2413,5313,2426em1825,3385c1823,3381,1823,3376,1821,3373c1820,3371,1818,3368,1816,3366c1811,3359,1803,3355,1795,3351c1789,3348,1783,3347,1777,3346c1755,3341,1726,3344,1704,3352c1686,3359,1669,3367,1653,3378c1639,3388,1628,3399,1617,3412c1602,3430,1590,3453,1583,3476c1580,3486,1577,3497,1576,3508c1574,3521,1575,3535,1576,3548c1577,3559,1579,3570,1582,3580c1587,3596,1593,3612,1602,3626c1641,3691,1707,3732,1780,3749c1820,3758,1861,3758,1901,3749c1922,3744,1943,3739,1961,3728c1968,3724,1974,3719,1979,3714c1981,3712,1982,3712,1983,3710c1987,3705,1989,3701,1990,3695c1991,3691,1991,3687,1990,3683c1988,3678,1985,3672,1983,3667em4826,3331c4820,3326,4816,3321,4809,3317c4805,3315,4801,3312,4797,3311c4792,3309,4785,3308,4780,3307c4757,3305,4735,3310,4714,3317c4681,3328,4653,3349,4629,3373c4613,3389,4604,3408,4597,3429c4590,3451,4589,3471,4592,3493c4594,3512,4600,3530,4608,3547c4629,3593,4666,3627,4709,3652c4734,3666,4760,3678,4787,3687c4860,3711,4948,3715,5020,3687c5032,3682,5043,3675,5053,3667c5055,3665,5057,3663,5059,3661c5061,3659,5063,3657,5065,3654c5066,3653,5068,3648,5068,3646c5069,3642,5070,3638,5068,3634c5067,3632,5067,3631,5066,3629c5065,3627,5064,3626,5063,3624c5059,3620,5055,3616,5051,3612em3406,3332c3405,3330,3406,3328,3405,3326c3404,3324,3403,3322,3402,3320c3399,3315,3396,3312,3391,3308c3382,3301,3373,3299,3361,3296c3345,3292,3327,3292,3311,3294c3297,3296,3283,3299,3269,3303c3243,3311,3220,3325,3198,3340c3188,3347,3179,3355,3172,3365c3167,3372,3164,3379,3160,3387c3155,3396,3153,3406,3151,3416c3149,3427,3150,3437,3151,3448c3151,3457,3152,3466,3155,3475c3158,3484,3161,3493,3165,3501c3191,3559,3251,3588,3308,3604c3329,3610,3350,3612,3371,3614c3431,3619,3496,3609,3549,3579c3566,3569,3580,3557,3595,3544c3602,3538,3608,3531,3612,3522c3619,3508,3619,3493,3615,3478c3614,3474,3613,3471,3611,3467c3604,3456,3596,3447,3587,3437c3573,3423,3558,3411,3543,3399c3517,3379,3487,3364,3460,3346c3435,3329,3408,3313,3381,3300c3370,3295,3359,3292,3347,3290c3336,3288,3325,3287,3315,3289c3313,3289,3312,3290,3311,3290c3309,3290,3308,3292,3306,3293c3306,3293,3306,3294,3306,3294c3307,3295,3306,3300,3307,3301c3317,3309,3329,3316,3340,3323em3139,3648c3046,3559,3299,3482,3393,3394c3456,3335,3520,3243,3588,3197c3600,3191,3603,3189,3612,3193e" stroked="t" o:allowincell="f" style="position:absolute;margin-left:221.8pt;margin-top:-48.6pt;width:161.1pt;height:107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8720</wp:posOffset>
                </wp:positionH>
                <wp:positionV relativeFrom="paragraph">
                  <wp:posOffset>914400</wp:posOffset>
                </wp:positionV>
                <wp:extent cx="708025" cy="239395"/>
                <wp:effectExtent l="9525" t="9525" r="8255" b="8255"/>
                <wp:wrapNone/>
                <wp:docPr id="73" name="Ink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3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6" coordsize="1917,615" path="m1672,194c1665,171,1658,149,1651,126c1668,237,1712,339,1753,443c1764,472,1789,518,1799,547c1800,549,1798,551,1798,552c1798,554,1797,554,1797,556c1797,557,1794,559,1794,560c1792,567,1785,571,1781,577em1664,549c1655,471,1659,537,1661,523c1661,522,1663,521,1663,521c1663,520,1664,519,1665,518c1665,518,1668,517,1668,517c1671,517,1674,518,1675,518c1677,519,1676,519,1678,520c1693,526,1706,534,1719,544c1734,555,1745,571,1760,583c1774,594,1792,604,1809,609c1836,617,1822,612,1835,613c1838,613,1841,612,1844,611c1848,610,1853,607,1856,605c1859,603,1861,601,1863,599c1865,597,1867,594,1869,592c1872,588,1873,585,1875,581c1886,558,1894,534,1902,510c1908,491,1912,474,1915,454c1916,449,1916,444,1916,438c1916,434,1915,429,1914,425c1912,418,1909,410,1905,404c1901,399,1896,395,1892,390em54,142c54,123,54,117,53,105c70,128,82,158,95,184c119,231,142,276,170,321c183,342,231,376,208,383c201,380,193,376,186,373em0,164c4,141,8,118,23,99c36,83,56,77,75,71c92,65,109,61,126,59c152,56,178,56,204,58c224,59,244,63,263,70c274,74,285,79,295,85c315,97,334,113,348,132c355,141,359,152,362,163c364,170,365,175,366,182c367,191,367,198,366,207c364,226,358,243,350,260c338,286,319,310,299,330c263,365,218,395,168,404c160,406,150,406,142,404c134,403,124,400,117,396c116,395,116,395,114,394c112,393,113,393,112,392c113,390,110,390,111,389c121,371,126,371,153,359c169,352,207,338,223,332em525,183c522,181,519,179,516,177c513,175,510,173,507,171c503,169,500,169,496,168c492,167,489,166,485,166c481,166,476,166,472,167c469,168,465,169,462,170c459,171,456,173,453,175c449,178,445,181,442,184c435,191,428,200,424,209c421,215,419,222,417,229c416,235,414,241,414,247c413,262,416,274,421,287c424,294,427,300,431,307c436,315,441,322,448,329c453,334,459,339,465,343c472,348,481,353,489,357c498,361,507,363,516,365c525,367,534,369,543,369c550,369,558,367,565,366c571,365,577,363,582,361c590,357,598,352,605,347c611,343,616,338,621,332c626,326,631,319,634,312c635,309,637,303,637,299c638,289,637,278,634,269c632,264,629,258,626,254c621,247,615,240,609,234c582,205,548,181,515,158c513,156,510,155,508,154c505,152,501,151,498,150c495,149,491,148,487,148c482,148,482,148,479,150c478,151,477,152,477,153c476,155,476,157,476,160c477,168,482,188,483,195em709,166c704,156,697,146,691,137c684,153,682,167,682,185c682,205,684,221,688,241c690,252,693,262,697,272c700,280,704,287,709,295c716,307,725,317,736,326c740,329,747,331,751,332c754,333,757,333,760,333c766,333,772,333,777,331c784,329,789,325,795,321c798,319,801,317,803,315c807,311,811,307,814,302c817,298,818,293,819,288c820,285,821,282,821,279c822,273,822,264,820,259c819,258,819,258,818,257c818,256,816,255,815,255c815,255,812,257,811,258c811,258,809,261,809,262c807,270,811,281,814,289c816,293,818,296,820,300c822,304,825,307,828,310c832,315,836,318,842,322c851,328,861,331,872,333c876,334,880,334,884,334c889,334,895,332,900,331c908,329,917,326,923,321c937,311,950,295,958,280c961,274,962,269,964,263c966,257,968,252,968,246c969,235,969,222,966,211c964,204,961,197,958,190c955,183,950,177,946,171c935,156,923,143,910,130c909,129,908,129,907,128c907,127,907,127,906,127c906,127,903,127,903,128c895,150,910,191,912,211c912,220,913,229,913,238em1038,394c1039,394,1040,396,1041,396c1042,396,1044,397,1044,397c1045,396,1047,397,1048,396c1054,391,1054,408,1058,383c1070,308,1051,226,1048,151c1048,149,1048,149,1048,148c1048,147,1049,145,1049,145c1056,151,1030,113,1060,150c1091,188,1117,229,1149,267c1164,284,1183,299,1203,310c1216,317,1230,322,1244,326c1249,327,1255,328,1260,328c1266,328,1273,327,1279,325c1283,324,1287,322,1291,320c1302,315,1313,305,1319,295c1348,249,1349,192,1338,140c1329,97,1314,53,1294,14c1293,12,1291,10,1290,8c1287,2,1280,-1,1275,1c1273,2,1273,1,1272,2c1271,3,1269,7,1268,9c1258,24,1257,49,1254,65e" stroked="t" o:allowincell="f" style="position:absolute;margin-left:293.6pt;margin-top:72pt;width:55.7pt;height:18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5910</wp:posOffset>
                </wp:positionH>
                <wp:positionV relativeFrom="paragraph">
                  <wp:posOffset>881380</wp:posOffset>
                </wp:positionV>
                <wp:extent cx="633095" cy="273050"/>
                <wp:effectExtent l="9525" t="8890" r="8255" b="8890"/>
                <wp:wrapNone/>
                <wp:docPr id="74" name="Ink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72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7" coordsize="1707,709" path="m261,143c260,139,259,134,258,130c256,123,251,117,248,111c248,111,244,111,244,112c243,114,242,113,241,115c240,116,241,117,240,118c217,154,208,200,197,241c182,299,174,359,167,419c157,495,176,581,132,644em0,489c3,498,7,507,8,517c13,552,18,581,34,613c49,642,68,669,88,695c91,699,96,702,100,705c102,706,105,707,107,707c109,707,110,708,112,708c115,708,117,708,120,707c139,703,157,690,174,681c212,661,251,648,293,639c305,636,321,638,333,640c340,642,346,643,353,645em533,254c536,238,536,233,540,223c526,237,531,270,535,291c543,340,552,389,562,438c568,465,567,494,576,520c577,522,578,524,579,526em391,263c390,255,388,246,388,238c388,227,390,216,394,207c396,203,398,201,400,198c404,194,408,191,413,188c421,184,427,183,435,182c493,172,558,182,611,205c632,214,648,223,667,235c681,244,694,256,705,268c717,281,724,292,733,306c740,318,745,331,748,344c752,364,752,385,749,405c747,416,745,427,741,438c737,448,733,459,727,468c719,481,710,493,701,504c694,513,685,521,675,528c662,537,647,544,632,547c620,550,610,552,598,550c595,550,593,549,591,548c588,547,585,547,583,545c581,543,578,541,577,540c577,539,577,539,577,538c586,530,558,543,592,522c597,519,603,517,608,514em885,317c884,313,884,309,883,306c882,304,881,301,880,299c879,297,877,295,876,293c874,290,871,287,868,285c867,285,864,283,863,283c860,282,856,282,853,282c852,282,850,283,849,283c845,284,842,285,838,287c834,289,829,292,825,295c819,300,814,305,809,311c800,323,796,335,792,349c789,359,788,369,787,379c786,394,787,410,790,424c793,436,796,448,800,460c802,465,804,470,807,475c810,480,813,484,817,488c824,496,833,504,843,509c848,512,853,513,858,515c868,519,878,521,889,520c898,519,908,519,917,517c928,515,939,510,950,506c956,504,961,501,966,498c970,495,975,492,979,488c987,480,994,471,999,461c1000,458,1001,455,1002,452c1004,442,1002,429,998,420c996,415,993,411,990,407c985,401,978,395,972,389c941,359,899,326,862,304c859,303,857,303,854,302c871,326,884,332,910,343em1015,310c1016,308,1017,308,1018,306c1019,304,1019,303,1020,301c1021,299,1022,298,1022,296c1023,293,1022,289,1022,286c1026,314,1030,341,1041,367c1048,385,1057,404,1068,420c1079,435,1086,446,1096,458c1098,461,1101,463,1104,465c1106,467,1108,467,1110,468c1112,469,1114,469,1116,470c1120,471,1124,471,1128,470c1130,470,1131,469,1133,468c1135,467,1136,466,1138,465c1142,462,1145,459,1147,456c1153,448,1157,438,1160,429c1168,408,1170,390,1167,368c1167,364,1165,360,1165,356c1165,351,1165,348,1165,343c1165,339,1168,334,1168,333c1168,332,1168,332,1169,332c1170,333,1172,332,1173,333c1175,335,1180,341,1183,344c1201,363,1218,379,1239,396c1245,400,1252,404,1258,407c1262,409,1268,410,1272,411c1277,412,1282,414,1287,414c1294,415,1302,414,1309,411c1311,410,1312,410,1314,409c1321,405,1327,395,1328,389c1329,387,1328,383,1328,381c1327,373,1325,368,1323,360c1318,344,1312,331,1305,316c1298,301,1290,287,1283,273c1276,259,1271,243,1268,227c1268,225,1269,224,1269,223c1281,230,1289,231,1300,245c1320,277,1325,283,1335,304em1425,402c1429,404,1428,407,1431,408c1432,409,1433,409,1435,409c1444,410,1447,407,1450,397c1455,380,1453,359,1451,341c1447,303,1437,265,1432,227c1432,225,1431,222,1431,219c1432,220,1432,216,1433,216c1442,218,1421,192,1447,221c1474,252,1490,289,1520,318c1534,332,1547,345,1562,357c1569,363,1578,368,1587,371c1593,373,1600,375,1606,376c1619,379,1631,379,1644,377c1650,376,1657,375,1663,373c1669,371,1676,368,1681,364c1684,362,1686,360,1688,358c1690,356,1692,353,1694,350c1697,345,1699,342,1701,336c1704,328,1706,320,1706,311c1707,290,1704,270,1699,250c1680,169,1633,88,1608,14c1608,7,1608,4,1611,0e" stroked="t" o:allowincell="f" style="position:absolute;margin-left:223.3pt;margin-top:69.4pt;width:49.8pt;height:21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9905</wp:posOffset>
                </wp:positionH>
                <wp:positionV relativeFrom="paragraph">
                  <wp:posOffset>2061845</wp:posOffset>
                </wp:positionV>
                <wp:extent cx="66675" cy="68580"/>
                <wp:effectExtent l="9525" t="8890" r="8255" b="8890"/>
                <wp:wrapNone/>
                <wp:docPr id="75" name="Ink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8" coordorigin="1,1" coordsize="134,139" path="m84,78c84,78,82,79,81,80c80,81,78,82,77,83c76,83,74,84,73,84c63,86,55,84,45,89c48,82,50,78,52,72c53,69,54,66,56,63c58,60,61,56,63,54c64,53,65,53,66,52c67,51,68,51,70,51c73,51,75,52,77,52c79,52,79,52,80,53c81,54,82,54,83,55c84,56,85,58,86,59c91,64,95,71,99,77c102,82,103,88,105,93c107,99,108,104,109,110c110,116,111,123,109,129c109,129,107,131,106,132c105,133,104,134,103,135c102,136,100,137,98,138c97,138,94,139,93,139c89,139,86,139,83,138c80,137,78,137,75,136c70,135,66,133,62,131c56,128,49,125,44,120c36,112,27,103,21,94c14,85,10,78,5,71c4,70,4,70,3,68c2,67,2,65,2,64c1,62,1,61,1,59c1,57,2,55,2,53c2,51,2,50,3,48c3,47,4,45,5,44c6,42,9,41,10,40c11,39,11,38,13,37c14,36,16,35,17,35c18,35,21,34,22,34c43,31,65,36,85,43c91,45,100,49,106,53c113,58,120,63,126,69c128,71,129,72,130,74c131,75,131,79,132,80c133,82,134,84,134,87c134,92,134,96,133,101c133,104,132,105,131,107c130,109,129,111,128,113c126,115,125,118,123,120c122,122,121,123,119,125c117,127,114,129,112,130c109,132,107,133,104,134c102,135,100,136,98,136c93,137,87,136,83,135c78,134,74,133,70,130c64,126,58,121,53,116c48,111,42,106,38,100c34,95,30,90,27,84c25,81,25,79,24,76c23,73,22,71,22,68c22,63,22,58,23,53c24,50,24,48,25,45c26,42,26,40,28,37c31,33,34,30,37,27c41,23,44,20,48,17c53,13,58,10,64,8c69,6,73,4,78,3c86,1,93,0,101,2c103,2,105,2,107,3c109,4,112,5,114,6c116,7,117,9,119,10c121,12,122,13,124,15c126,17,127,19,128,21c129,23,130,25,131,27c132,30,133,32,133,35c134,44,134,55,132,64c128,81,126,90,125,103e" stroked="t" o:allowincell="f" style="position:absolute;margin-left:240.15pt;margin-top:162.35pt;width:5.2pt;height:5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4010</wp:posOffset>
                </wp:positionH>
                <wp:positionV relativeFrom="paragraph">
                  <wp:posOffset>1696085</wp:posOffset>
                </wp:positionV>
                <wp:extent cx="1257935" cy="1180465"/>
                <wp:effectExtent l="9525" t="9525" r="8255" b="8255"/>
                <wp:wrapNone/>
                <wp:docPr id="76" name="Ink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180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1" coordorigin="1,1" coordsize="3445,3229" path="m2729,1105c2718,1113,2709,1122,2698,1130c2697,1131,2696,1131,2695,1131c2694,1131,2692,1130,2691,1130c2690,1129,2689,1128,2689,1127c2688,1112,2690,1105,2694,1091c2695,1086,2697,1080,2699,1075c2703,1063,2712,1051,2720,1042c2721,1041,2722,1042,2723,1041c2724,1041,2724,1040,2726,1040c2727,1040,2731,1040,2732,1041c2743,1056,2741,1077,2736,1094c2734,1101,2731,1109,2728,1116c2725,1124,2720,1130,2715,1137c2709,1147,2701,1157,2691,1163c2690,1164,2687,1165,2685,1166c2683,1167,2679,1168,2677,1168c2674,1168,2671,1168,2668,1168c2664,1168,2661,1168,2658,1167c2655,1166,2651,1164,2648,1163c2646,1162,2645,1162,2643,1161c2641,1160,2641,1159,2639,1158c2638,1157,2636,1156,2635,1155c2633,1153,2632,1152,2631,1150c2630,1148,2629,1146,2628,1144c2627,1142,2627,1141,2627,1139c2626,1137,2626,1135,2626,1132c2626,1127,2628,1125,2630,1119c2636,1105,2645,1093,2654,1081c2660,1072,2668,1065,2676,1058c2679,1056,2683,1052,2686,1051c2689,1050,2692,1049,2695,1048c2699,1047,2704,1046,2708,1046c2709,1046,2712,1047,2714,1047c2716,1048,2718,1049,2720,1050c2722,1051,2724,1052,2726,1053c2728,1054,2732,1058,2733,1060c2734,1062,2735,1065,2737,1067c2738,1069,2738,1069,2739,1070c2740,1071,2740,1072,2741,1074c2741,1075,2742,1077,2742,1078c2742,1081,2741,1083,2741,1085c2741,1087,2740,1087,2740,1088c2739,1089,2739,1091,2738,1092c2738,1092,2737,1095,2736,1095c2735,1096,2732,1098,2732,1098c2731,1099,2729,1099,2728,1099c2726,1100,2725,1100,2722,1100c2718,1101,2713,1102,2709,1102c2703,1102,2698,1102,2692,1101c2686,1100,2680,1099,2674,1096c2670,1094,2667,1093,2664,1090c2661,1088,2658,1085,2655,1082c2652,1079,2649,1075,2647,1071c2644,1065,2643,1064,2642,1059c2641,1056,2641,1055,2641,1052c2641,1048,2641,1043,2642,1039c2646,1028,2654,1019,2661,1010em2703,311c2701,310,2697,310,2695,309c2694,308,2692,308,2691,307c2690,306,2689,305,2688,304c2683,298,2682,293,2685,286c2686,285,2687,284,2687,283c2689,280,2689,281,2691,278c2711,253,2746,238,2774,225c2792,216,2811,211,2831,207c2836,206,2840,206,2845,206c2848,206,2853,207,2856,208c2867,211,2877,216,2885,224c2892,230,2898,239,2901,247c2904,256,2906,265,2908,274c2913,294,2916,315,2916,336c2917,398,2908,451,2892,512c2889,525,2883,539,2876,551c2866,570,2851,587,2837,603c2832,608,2827,613,2821,618c2813,624,2802,630,2793,634c2787,637,2780,639,2773,640c2765,642,2754,644,2746,643c2742,643,2740,642,2736,641c2723,639,2711,629,2704,618c2701,613,2700,610,2698,605c2697,602,2697,599,2696,596c2695,591,2695,586,2695,580c2694,536,2713,494,2752,473c2760,469,2769,466,2778,464c2784,463,2790,461,2796,461c2829,460,2862,476,2890,491c2919,506,2943,527,2969,547c2988,561,3009,573,3031,580c3036,582,3042,581,3047,581c3060,581,3071,575,3081,567c3091,558,3097,546,3104,535em31,485c21,483,11,480,1,478c14,479,29,482,42,482c83,483,124,473,162,459c196,447,221,425,252,408em334,265c336,261,338,257,340,253c333,277,326,301,320,325c315,346,312,368,311,389c311,391,312,389,312,391c314,390,316,390,317,390c330,385,342,380,355,376c366,373,376,370,387,369c405,367,423,368,440,371c453,374,465,379,476,386c484,391,492,397,499,405c503,410,508,415,511,420c518,431,523,446,528,458c539,486,548,516,553,546c555,556,555,567,555,577c555,587,554,598,552,608c550,617,548,622,546,628c545,629,545,631,544,632c543,635,540,637,538,639c537,639,535,641,534,641c533,642,531,643,529,643c524,644,514,644,510,642c505,640,497,636,492,633c474,623,457,611,441,598c416,579,395,561,375,537em330,305c338,278,340,252,362,233c392,206,429,189,462,166c509,133,553,96,599,62c642,32,655,23,681,1em555,1078c552,1079,550,1079,547,1080c549,1074,554,1034,559,1023c605,921,520,1049,675,788c780,612,944,475,1108,357c1179,305,1256,279,1339,256c1433,230,1529,223,1626,231c1672,235,1784,235,1825,250c1896,276,1908,287,1990,334c2105,401,2226,456,2321,551c2358,588,2371,628,2402,662c2440,704,2487,729,2528,770c2663,903,2690,1065,2766,1237c2854,1436,2912,1590,2960,1810c3021,2090,3054,2372,3123,2650c3159,2794,3212,2947,3233,3095c3237,3124,3234,3155,3237,3182c3233,3179,3234,3183,3225,3174c3178,3128,3140,3112,3089,3081c3084,3078,3074,3069,3074,3069c3079,3075,3061,3044,3084,3075c3105,3103,3165,3222,3209,3227c3258,3232,3272,3193,3302,3154c3356,3084,3397,3004,3445,2930em549,1089c560,1085,567,1080,578,1075c577,1076,566,1068,563,1072c546,1091,544,1074,529,1119c426,1421,325,1745,276,2060c226,2385,217,2624,103,2935c91,2968,79,3001,71,3035c69,3043,66,3079,72,3082c81,3087,78,3089,91,3090c100,3091,93,3070,101,3066em14,2807c26,2816,19,2790,39,2842c75,2937,88,3010,117,3117c118,3121,119,3124,120,3127c120,3129,122,3129,123,3130c124,3131,127,3130,128,3132c129,3133,136,3131,136,3131c137,3131,137,3130,139,3129c144,3127,151,3121,155,3117c210,3067,255,3006,303,2949c359,2883,410,2819,459,2748em752,1416c746,1412,741,1407,734,1404c727,1401,720,1399,713,1397c706,1396,698,1395,691,1395c679,1395,667,1397,655,1400c641,1404,627,1410,614,1418c604,1424,596,1432,588,1440c577,1451,567,1465,560,1479c556,1487,552,1496,550,1505c546,1519,545,1533,544,1547c543,1565,546,1584,552,1601c569,1651,607,1694,652,1721c669,1732,688,1739,708,1745c728,1751,748,1753,769,1755c833,1760,907,1741,956,1698c957,1694,958,1694,958,1692c957,1691,957,1690,956,1689c954,1688,952,1686,950,1685c945,1683,937,1683,932,1682em2587,1492c2572,1487,2557,1483,2541,1481c2522,1479,2504,1482,2486,1487c2479,1489,2474,1492,2467,1495c2461,1498,2455,1502,2449,1506c2442,1511,2437,1517,2431,1524c2424,1533,2418,1541,2413,1551c2403,1569,2398,1587,2393,1606c2390,1617,2389,1628,2389,1640c2389,1657,2390,1673,2394,1690c2397,1703,2403,1715,2409,1727c2422,1751,2440,1769,2463,1784c2474,1791,2487,1798,2500,1801c2510,1804,2521,1806,2532,1807c2550,1808,2569,1807,2587,1804c2596,1802,2605,1799,2613,1794c2617,1792,2621,1789,2624,1786c2628,1782,2633,1777,2635,1772c2636,1770,2635,1769,2635,1768c2635,1766,2635,1765,2634,1764c2633,1763,2633,1763,2632,1762c2631,1761,2631,1761,2630,1760c2629,1759,2629,1760,2627,1759c2623,1758,2619,1757,2615,1759c2613,1760,2613,1760,2612,1761c2611,1762,2611,1762,2610,1764c2610,1764,2608,1766,2608,1767c2607,1771,2607,1773,2606,1781e" stroked="t" o:allowincell="f" style="position:absolute;margin-left:226.3pt;margin-top:133.55pt;width:99pt;height:92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0175</wp:posOffset>
                </wp:positionH>
                <wp:positionV relativeFrom="paragraph">
                  <wp:posOffset>198120</wp:posOffset>
                </wp:positionV>
                <wp:extent cx="238760" cy="200025"/>
                <wp:effectExtent l="8890" t="9525" r="8890" b="8255"/>
                <wp:wrapNone/>
                <wp:docPr id="77" name="Ink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9" coordsize="615,504" path="m34,149c29,146,23,143,18,140c13,137,9,133,5,129c4,127,2,126,1,124c116,97,243,90,359,64c451,43,502,24,574,5c587,2,635,3,599,6c591,6,584,5,576,5em243,51c244,64,244,81,246,94c264,196,310,291,342,390c353,425,369,475,376,495c376,496,377,498,377,499c377,499,379,500,379,501c380,501,380,501,380,502c382,501,383,504,384,503c401,496,407,488,422,475e" stroked="t" o:allowincell="f" style="position:absolute;margin-left:410.25pt;margin-top:15.6pt;width:18.75pt;height:15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3920</wp:posOffset>
                </wp:positionH>
                <wp:positionV relativeFrom="paragraph">
                  <wp:posOffset>909320</wp:posOffset>
                </wp:positionV>
                <wp:extent cx="434340" cy="231140"/>
                <wp:effectExtent l="8890" t="8890" r="8890" b="8890"/>
                <wp:wrapNone/>
                <wp:docPr id="78" name="Ink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3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5" coordsize="1155,593" path="m141,66c151,106,237,404,254,452c271,500,313,539,317,589c317,590,317,590,317,591c318,599,304,576,297,581em21,308c12,294,3,281,1,264c0,256,1,248,1,241c2,225,6,210,11,194c30,134,60,64,87,8c89,5,93,5,95,3c96,2,98,2,100,1c116,-11,137,14,155,22c242,63,330,102,416,145em648,232c647,255,648,276,654,300c661,326,671,350,685,373c704,404,729,429,758,451c764,455,771,459,777,462c783,465,790,468,797,469c803,470,813,472,820,472c826,472,832,470,837,469c848,466,859,462,868,454c871,451,874,448,877,445c880,441,884,436,886,431c888,427,889,423,891,418c893,413,895,407,895,402c895,391,893,381,892,370c887,333,876,298,866,263c864,256,862,248,861,241c860,234,859,225,860,218c861,210,861,201,864,194c864,194,866,192,867,191c867,191,869,189,870,189c871,189,872,188,874,188c877,187,887,190,887,190em978,258c1000,303,1018,348,1037,394c1052,431,1073,459,1095,493c1095,493,1095,494,1095,494c1070,467,1047,441,1026,411c1014,394,1006,371,999,352c989,325,984,296,980,267c977,244,982,221,988,200c990,192,994,186,998,179c1004,169,1011,162,1019,154c1025,149,1029,146,1036,143c1043,140,1050,137,1057,136c1063,135,1069,134,1075,134c1082,134,1090,136,1097,138c1102,139,1107,141,1111,143c1117,146,1123,150,1128,154c1137,161,1144,170,1149,180c1153,187,1154,196,1154,204c1154,210,1154,216,1153,221c1150,234,1141,247,1132,256c1117,271,1098,283,1078,292c1070,296,1060,299,1051,301c1040,303,1028,304,1017,305c996,306,986,301,973,291e" stroked="t" o:allowincell="f" style="position:absolute;margin-left:369.6pt;margin-top:71.6pt;width:34.15pt;height:18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8030</wp:posOffset>
                </wp:positionH>
                <wp:positionV relativeFrom="paragraph">
                  <wp:posOffset>881380</wp:posOffset>
                </wp:positionV>
                <wp:extent cx="477520" cy="283845"/>
                <wp:effectExtent l="8890" t="9525" r="8890" b="8255"/>
                <wp:wrapNone/>
                <wp:docPr id="79" name="Ink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9" coordsize="1277,737" path="m0,366c1,362,2,359,3,355c4,351,6,347,8,343c9,341,12,337,14,335c17,332,20,330,23,327c22,331,20,335,19,340c18,344,18,349,18,353c18,360,20,366,21,373c27,406,31,443,42,475c51,501,63,522,77,546c79,550,81,554,84,558c89,564,96,569,102,574c108,578,114,582,121,584c126,585,130,586,135,587c140,588,144,588,149,588c153,588,158,587,162,586c169,584,177,582,184,579c195,574,205,567,214,560c226,550,237,538,245,524c255,507,261,488,263,468c266,439,263,410,257,381c253,362,247,343,240,325c225,289,198,241,231,304em383,344c384,349,384,354,384,360c383,372,380,384,380,397c380,434,389,472,399,507c402,519,408,533,414,544c423,560,434,574,445,588c448,592,452,597,455,601c441,592,429,585,417,574c399,558,384,538,369,519em299,333c301,316,304,299,311,283c314,276,317,270,321,264c326,256,331,250,338,243c344,237,351,232,359,228c365,225,372,221,379,219c384,217,391,216,396,216c405,215,414,216,423,217c431,218,440,220,448,223c457,226,465,230,473,234c480,238,485,242,491,247c499,255,508,264,514,273c516,277,517,281,519,285c521,290,522,296,523,301c524,308,523,317,522,324c521,329,520,333,518,337c515,344,512,350,508,356c503,363,498,370,492,376c486,382,481,388,474,393c467,398,459,403,452,407c443,412,432,415,422,418c387,427,414,419,398,422em1015,737c1009,716,1001,716,1006,685c1029,531,1103,381,1135,228c1143,189,1151,154,1162,115c1159,116,1168,113,1165,114c1164,114,1163,117,1162,117c1161,117,1158,119,1158,119c1137,124,1115,127,1094,134c1022,158,954,187,882,209c878,209,879,208,888,204c990,159,1080,100,1171,36c1186,26,1199,14,1214,4c1215,3,1217,2,1217,2c1219,1,1224,2,1226,1c1226,1,1231,6,1231,7c1228,31,1223,53,1218,76c1210,112,1200,149,1203,186c1205,207,1216,233,1232,246c1242,254,1249,252,1260,251c1266,249,1270,248,1276,248e" stroked="t" o:allowincell="f" style="position:absolute;margin-left:458.9pt;margin-top:69.4pt;width:37.55pt;height:22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4395</wp:posOffset>
                </wp:positionH>
                <wp:positionV relativeFrom="paragraph">
                  <wp:posOffset>1254125</wp:posOffset>
                </wp:positionV>
                <wp:extent cx="1415415" cy="1104900"/>
                <wp:effectExtent l="9525" t="8890" r="8255" b="8890"/>
                <wp:wrapNone/>
                <wp:docPr id="80" name="In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10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0" coordsize="3883,3019" path="m3724,2300c3726,2300,3727,2301,3727,2299c3726,2300,3724,2302,3724,2302c3723,2303,3721,2303,3720,2303c3718,2304,3717,2304,3715,2304c3714,2304,3713,2305,3711,2305c3709,2305,3706,2305,3704,2304c3702,2304,3702,2304,3701,2303c3700,2302,3699,2302,3698,2301c3696,2299,3697,2299,3696,2297c3696,2296,3695,2296,3695,2294c3695,2292,3696,2292,3696,2290c3697,2287,3698,2285,3700,2282c3706,2272,3714,2259,3721,2249c3722,2248,3722,2247,3723,2246c3724,2245,3725,2244,3726,2243c3727,2242,3729,2242,3730,2241c3731,2240,3733,2240,3734,2240c3736,2239,3736,2239,3738,2239c3740,2239,3743,2239,3744,2240c3745,2241,3745,2243,3746,2244c3747,2245,3747,2246,3747,2248c3747,2250,3746,2252,3746,2254c3743,2268,3739,2282,3735,2296c3733,2303,3732,2310,3729,2316c3725,2324,3721,2333,3716,2340c3714,2343,3711,2344,3709,2346c3707,2347,3705,2348,3703,2349c3701,2350,3699,2350,3697,2351c3694,2352,3693,2352,3690,2352c3686,2352,3682,2352,3678,2351c3676,2351,3674,2350,3672,2349c3669,2347,3667,2347,3664,2345c3662,2344,3661,2342,3659,2341c3657,2339,3656,2338,3654,2336c3653,2334,3651,2332,3650,2330c3649,2329,3647,2326,3647,2324c3646,2321,3647,2319,3646,2317c3646,2315,3645,2312,3645,2310c3645,2307,3647,2304,3647,2301c3648,2296,3649,2291,3650,2286c3651,2281,3653,2275,3655,2270c3657,2265,3661,2260,3664,2256c3667,2252,3670,2247,3674,2244c3676,2242,3681,2239,3683,2238c3686,2236,3691,2234,3695,2233c3698,2232,3703,2231,3706,2231c3711,2231,3716,2231,3720,2232c3721,2232,3723,2233,3724,2233c3725,2234,3726,2235,3727,2236c3729,2237,3729,2237,3730,2239c3732,2242,3732,2244,3733,2247c3734,2249,3733,2251,3734,2254c3735,2257,3734,2258,3734,2261c3734,2265,3733,2266,3732,2270c3730,2275,3729,2281,3727,2286c3725,2291,3721,2297,3718,2301c3718,2301,3716,2303,3716,2303c3715,2304,3715,2303,3713,2304c3712,2304,3712,2305,3710,2305c3708,2305,3709,2305,3707,2304c3706,2303,3704,2302,3703,2301c3702,2300,3702,2299,3701,2298c3700,2296,3701,2295,3700,2293c3692,2263,3690,2255,3681,2238em2245,2285c2245,2287,2246,2287,2246,2289c2246,2292,2246,2296,2245,2298c2244,2300,2244,2300,2243,2302c2242,2304,2242,2304,2240,2305c2239,2306,2238,2306,2236,2306c2232,2307,2228,2306,2225,2305c2222,2304,2218,2303,2215,2302c2211,2300,2206,2298,2203,2295c2201,2293,2199,2290,2197,2288c2195,2286,2193,2284,2191,2281c2186,2273,2189,2278,2189,2272c2189,2271,2190,2269,2190,2268c2191,2265,2192,2265,2193,2263c2194,2262,2195,2260,2196,2259c2196,2259,2198,2256,2199,2256c2201,2255,2202,2255,2204,2254c2205,2253,2207,2253,2208,2252c2211,2251,2213,2250,2216,2249c2219,2248,2221,2247,2224,2247c2229,2246,2235,2247,2239,2248c2243,2249,2245,2251,2248,2253c2250,2255,2252,2257,2254,2260c2256,2264,2257,2268,2259,2272c2260,2275,2261,2277,2261,2281c2261,2284,2262,2287,2262,2290c2261,2299,2258,2309,2255,2318c2253,2323,2251,2327,2248,2331c2244,2336,2240,2342,2235,2346c2231,2350,2225,2352,2220,2355c2215,2357,2211,2359,2206,2360c2201,2361,2197,2362,2192,2363c2186,2364,2181,2363,2175,2363c2171,2363,2167,2363,2164,2362c2161,2361,2157,2359,2154,2358c2150,2356,2145,2353,2141,2350c2138,2348,2136,2345,2134,2342c2131,2339,2128,2336,2126,2332c2125,2330,2125,2328,2124,2326c2123,2324,2122,2322,2122,2319c2122,2315,2122,2310,2123,2306c2123,2304,2123,2302,2124,2300c2125,2298,2127,2295,2128,2293c2130,2290,2132,2288,2134,2286c2136,2285,2137,2283,2139,2282c2141,2281,2143,2280,2145,2279c2148,2278,2152,2276,2155,2275c2159,2273,2163,2273,2167,2272c2171,2271,2175,2270,2179,2270c2183,2270,2187,2270,2191,2271c2195,2272,2199,2273,2203,2274c2209,2276,2215,2279,2220,2283c2223,2286,2227,2289,2229,2293c2231,2295,2232,2298,2233,2300c2234,2303,2235,2305,2236,2308c2237,2311,2237,2314,2237,2317c2238,2326,2236,2333,2232,2341c2230,2344,2228,2346,2226,2349c2224,2352,2222,2354,2219,2356c2216,2359,2214,2360,2211,2362c2202,2367,2193,2370,2183,2369c2179,2369,2176,2368,2173,2367c2168,2366,2163,2364,2159,2362c2155,2360,2152,2357,2149,2354c2146,2352,2144,2350,2142,2347c2140,2345,2138,2342,2137,2339c2135,2335,2134,2331,2132,2327c2130,2323,2128,2319,2127,2315c2125,2310,2123,2304,2123,2299c2122,2292,2123,2285,2124,2279c2125,2272,2127,2266,2130,2260c2133,2253,2136,2248,2142,2243c2147,2238,2154,2235,2160,2231c2166,2227,2172,2225,2179,2222c2185,2219,2192,2218,2199,2217c2219,2213,2240,2213,2261,2211em1955,2335c1939,2344,1940,2338,1938,2321em974,2300c973,2305,969,2331,958,2324c945,2316,950,2314,945,2309c944,2308,943,2308,942,2306c941,2305,940,2302,940,2301c940,2300,939,2298,939,2297c939,2294,940,2292,940,2289c940,2287,940,2286,941,2284c942,2282,942,2281,943,2280c944,2278,945,2276,946,2275c947,2274,949,2273,950,2272c951,2271,953,2271,954,2270c955,2269,956,2269,958,2268c962,2267,965,2266,969,2265c972,2264,976,2263,979,2263c983,2263,986,2264,990,2264c994,2264,997,2265,1001,2266c1004,2267,1008,2268,1011,2270c1016,2273,1019,2275,1023,2279c1025,2281,1027,2284,1028,2287c1030,2292,1032,2296,1033,2301c1034,2304,1034,2308,1034,2311c1034,2315,1034,2319,1033,2323c1032,2327,1031,2331,1030,2335c1028,2339,1025,2343,1023,2347c1022,2350,1020,2353,1018,2355c1016,2358,1014,2359,1012,2361c1009,2364,1006,2366,1003,2368c1001,2369,998,2370,995,2371c993,2372,989,2373,987,2373c983,2374,978,2373,974,2372c971,2372,969,2371,966,2370c961,2369,958,2367,954,2364c950,2361,946,2359,943,2356c938,2351,934,2346,930,2340c926,2334,923,2329,921,2322c920,2319,920,2315,920,2312c920,2308,920,2305,921,2302c922,2298,923,2295,924,2292c925,2288,927,2284,929,2280c931,2277,934,2274,936,2272c941,2268,946,2263,951,2259c957,2255,963,2250,969,2247c980,2241,992,2239,1003,2236c1005,2236,1008,2235,1010,2235c1012,2235,1014,2234,1016,2234c1018,2234,1023,2235,1025,2236c1027,2237,1029,2238,1031,2239c1033,2240,1035,2240,1037,2242c1038,2243,1041,2246,1042,2247c1043,2248,1045,2250,1046,2252c1047,2254,1048,2256,1049,2258c1050,2262,1051,2267,1052,2271c1053,2277,1054,2284,1054,2291c1054,2298,1053,2305,1052,2311c1050,2320,1048,2328,1045,2336c1043,2341,1041,2346,1038,2350c1035,2355,1031,2361,1027,2365c1024,2368,1020,2372,1016,2375c1010,2379,1002,2384,996,2386c994,2387,992,2387,990,2387c986,2388,982,2387,978,2386c976,2385,973,2385,971,2384c970,2383,967,2382,966,2381c963,2379,959,2374,957,2371c956,2368,955,2364,953,2361c950,2356,948,2351,946,2345c943,2334,942,2324,942,2312c942,2308,942,2303,943,2299c944,2293,947,2287,950,2281c952,2277,954,2274,957,2270c960,2266,964,2262,968,2258c971,2255,974,2253,978,2251c983,2248,988,2246,994,2244c1000,2242,1005,2240,1011,2238em2170,1661c2170,1658,2171,1656,2171,1653c2171,1651,2170,1651,2170,1649c2170,1648,2170,1646,2169,1645c2168,1644,2168,1644,2167,1642c2166,1640,2165,1639,2163,1637c2162,1636,2159,1635,2158,1634c2156,1633,2154,1633,2152,1632c2150,1631,2146,1630,2143,1630c2131,1629,2117,1630,2106,1634c2094,1638,2084,1644,2074,1651c2063,1658,2055,1667,2047,1677c2041,1685,2035,1694,2031,1704c2028,1712,2025,1721,2024,1729c2022,1741,2023,1753,2024,1765c2025,1774,2027,1782,2030,1790c2032,1797,2035,1805,2039,1812c2043,1819,2048,1826,2053,1833c2058,1840,2064,1845,2070,1851c2094,1872,2123,1884,2154,1890c2165,1892,2175,1892,2186,1892c2202,1892,2214,1890,2230,1887c2238,1885,2245,1883,2252,1880c2269,1874,2283,1864,2296,1852c2303,1845,2309,1838,2315,1829c2319,1823,2323,1816,2326,1809c2329,1802,2333,1793,2334,1785c2337,1768,2332,1752,2325,1736c2321,1727,2317,1719,2311,1711c2281,1671,2238,1639,2196,1613c2185,1606,2173,1600,2161,1596c2146,1591,2125,1585,2109,1587c2107,1587,2107,1588,2105,1588c2104,1588,2103,1591,2103,1591c2103,1591,2102,1594,2102,1595c2102,1601,2113,1620,2116,1625em3565,1604c3565,1602,3566,1601,3566,1600c3566,1598,3567,1599,3567,1597c3567,1593,3567,1590,3566,1587c3565,1585,3563,1584,3562,1582c3557,1618,3561,1657,3567,1693c3567,1694,3570,1694,3570,1695c3570,1697,3572,1696,3573,1697c3574,1699,3577,1697,3579,1696c3588,1693,3599,1687,3609,1683c3620,1678,3630,1674,3642,1672c3649,1671,3658,1671,3665,1671c3677,1671,3680,1671,3689,1674c3694,1675,3698,1678,3702,1680c3706,1682,3711,1685,3714,1688c3717,1691,3720,1695,3723,1699c3725,1702,3728,1706,3729,1709c3733,1718,3735,1728,3737,1737c3740,1752,3740,1768,3740,1783c3740,1795,3738,1807,3736,1819c3733,1837,3727,1851,3720,1868c3719,1871,3718,1875,3716,1878c3714,1881,3713,1884,3711,1887c3708,1892,3703,1895,3699,1899c3696,1902,3694,1903,3690,1905c3687,1907,3684,1909,3680,1910c3677,1911,3673,1911,3670,1912c3665,1913,3661,1914,3656,1913c3653,1913,3650,1912,3647,1911c3643,1910,3641,1909,3637,1908c3632,1906,3630,1903,3627,1900c3626,1899,3626,1898,3625,1896c3624,1895,3624,1894,3624,1892c3623,1887,3625,1883,3626,1879c3631,1867,3632,1862,3631,1853em3513,1568c3511,1561,3509,1555,3507,1548c3506,1545,3505,1543,3505,1540c3503,1526,3511,1519,3525,1515c3639,1485,3751,1461,3864,1427c3879,1420,3884,1415,3883,1399em745,1816c757,1823,757,1821,773,1818c796,1814,811,1804,831,1793c855,1780,880,1772,905,1762em1046,1584c1047,1577,1047,1569,1048,1562c1048,1574,1046,1585,1044,1597c1038,1627,1023,1655,1021,1686c1020,1705,1020,1702,1021,1712c1021,1714,1022,1714,1023,1716c1023,1717,1024,1718,1025,1719c1026,1720,1027,1721,1028,1722c1029,1723,1031,1724,1031,1724c1032,1725,1034,1725,1035,1725c1036,1725,1037,1726,1039,1726c1059,1724,1080,1720,1100,1717c1155,1710,1211,1703,1265,1695c1267,1695,1268,1694,1270,1693c1273,1692,1274,1690,1278,1687em1242,1563c1239,1542,1243,1546,1234,1535c1233,1533,1233,1538,1232,1536c1232,1538,1231,1537,1231,1539c1230,1544,1229,1548,1228,1553c1227,1560,1226,1567,1227,1574c1231,1613,1229,1647,1227,1689c1225,1734,1219,1779,1226,1824c1228,1838,1231,1851,1235,1865c1240,1881,1247,1896,1254,1910c1255,1911,1255,1913,1256,1914c1257,1916,1258,1915,1259,1917c1261,1919,1263,1921,1265,1922c1266,1923,1268,1923,1269,1923c1271,1924,1272,1924,1275,1924c1278,1924,1280,1924,1283,1923c1286,1922,1290,1920,1293,1919c1303,1914,1319,1901,1324,1897em124,126c123,118,124,114,120,107c119,105,118,104,117,102c116,100,114,100,112,98c111,100,109,99,108,100c107,101,106,102,105,103c104,104,103,105,102,107c98,114,95,128,92,134c66,192,28,271,2,330c1,332,4,330,3,332c77,242,124,134,180,32c184,25,188,19,193,12c196,8,201,4,205,1c206,1,207,0,208,0c209,1,214,0,215,1c237,27,239,45,255,84c272,126,288,164,313,203c329,228,356,246,385,254c409,261,435,258,459,255c471,253,483,252,495,250em902,2743c882,2729,871,2721,848,2715c844,2714,837,2715,833,2716c828,2717,824,2718,819,2719c814,2720,810,2723,806,2725c800,2728,795,2730,790,2735c774,2749,762,2765,751,2782c745,2792,740,2802,736,2813c732,2824,729,2834,727,2845c723,2863,723,2880,724,2898c724,2906,726,2913,728,2921c732,2936,739,2949,747,2962c751,2969,756,2974,762,2980c768,2986,773,2991,780,2995c796,3005,812,3013,830,3016c838,3017,847,3018,855,3018c866,3018,877,3017,888,3015c932,3006,977,2984,1012,2958c1014,2956,1016,2953,1018,2952c1020,2951,1022,2949,1024,2948c1026,2947,1029,2946,1031,2945c1034,2944,1037,2944,1040,2943c1039,2955,1038,2961,1035,2970e" stroked="t" o:allowincell="f" style="position:absolute;margin-left:368.85pt;margin-top:98.75pt;width:111.4pt;height:86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3610</wp:posOffset>
                </wp:positionH>
                <wp:positionV relativeFrom="paragraph">
                  <wp:posOffset>1276350</wp:posOffset>
                </wp:positionV>
                <wp:extent cx="745490" cy="996315"/>
                <wp:effectExtent l="8890" t="9525" r="8890" b="8255"/>
                <wp:wrapNone/>
                <wp:docPr id="81" name="Ink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9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" coordsize="2022,2719" path="m3,65c5,44,10,17,11,3c11,1,8,3,8,1c8,8,0,10,0,17c21,306,34,626,94,910c108,977,120,1041,133,1109c139,1141,149,1173,156,1205c179,1307,232,1394,259,1494c286,1595,296,1690,343,1787c373,1850,399,1851,437,1896c501,1973,575,2038,639,2112c668,2145,692,2182,718,2217c755,2266,787,2316,828,2362c861,2399,892,2437,925,2474c979,2534,1035,2592,1101,2638c1135,2662,1192,2679,1226,2693c1245,2701,1263,2709,1283,2713c1304,2717,1315,2710,1338,2711c1364,2712,1376,2715,1404,2709c1515,2685,1564,2599,1633,2520c1663,2486,1695,2446,1729,2416c1760,2389,1794,2360,1829,2337c1845,2327,1899,2286,1915,2281c1931,2276,1967,2281,1974,2278c1978,2276,1983,2285,1987,2283c2044,2251,1990,2271,1996,2224e" stroked="t" o:allowincell="f" style="position:absolute;margin-left:374.3pt;margin-top:100.5pt;width:58.65pt;height:78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8450</wp:posOffset>
                </wp:positionH>
                <wp:positionV relativeFrom="paragraph">
                  <wp:posOffset>1283335</wp:posOffset>
                </wp:positionV>
                <wp:extent cx="884555" cy="1106170"/>
                <wp:effectExtent l="9525" t="8890" r="8255" b="8890"/>
                <wp:wrapNone/>
                <wp:docPr id="82" name="Ink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1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7" coordorigin="1,1" coordsize="2407,3025" path="m221,2301c245,2295,320,2258,346,2261c398,2266,434,2305,478,2340c519,2372,548,2405,578,2454c606,2500,633,2552,653,2602c693,2703,719,2777,783,2866c816,2912,842,2971,890,3002c932,3029,987,3024,1034,3020c1137,3012,1284,2904,1359,2846c1401,2814,1452,2770,1480,2724c1544,2617,1599,2500,1660,2391c1703,2315,1738,2241,1760,2156c1844,1836,1931,1518,2014,1198c2077,955,2102,710,2152,467c2176,350,2216,232,2247,117c2248,112,2270,47,2271,42c2272,36,2260,41,2261,35c2228,61,2191,84,2159,113c2095,170,2046,233,1989,298c2072,199,2154,100,2237,1c2238,1,2238,1,2239,1c2240,5,2249,23,2251,33c2264,105,2264,189,2311,251c2321,265,2334,278,2347,288c2366,303,2390,289,2407,299c2345,277,2298,265,2242,255em94,2712c77,2708,60,2704,44,2697c28,2689,14,2680,1,2669c25,2668,46,2668,73,2668c130,2669,189,2668,245,2657c296,2648,344,2626,388,2600c407,2589,424,2583,445,2575c440,2578,433,2580,428,2584c415,2594,407,2605,392,2614c382,2619,372,2623,362,2628em204,2693c209,2751,214,2783,228,2852c237,2895,269,2984,255,3022c249,3010,247,3005,243,2996em1965,2633c1964,2630,1964,2627,1962,2624c1959,2618,1956,2612,1951,2607c1949,2605,1946,2603,1944,2602c1941,2600,1939,2599,1935,2598c1930,2596,1924,2596,1919,2596c1915,2596,1911,2596,1907,2597c1884,2601,1859,2614,1840,2627c1820,2641,1802,2655,1786,2673c1769,2691,1756,2711,1744,2733c1732,2755,1724,2779,1718,2803c1716,2810,1715,2819,1715,2826c1715,2834,1715,2842,1716,2850c1717,2858,1720,2865,1722,2873c1724,2881,1727,2888,1731,2895c1737,2906,1744,2915,1752,2924c1773,2947,1805,2962,1835,2970c1858,2976,1881,2978,1905,2978c1930,2978,1955,2974,1979,2968c1996,2964,2011,2958,2026,2949c2033,2945,2039,2939,2044,2933c2046,2931,2048,2929,2049,2926c2050,2925,2050,2924,2050,2922c2051,2919,2050,2917,2050,2916c2050,2915,2050,2913,2049,2912c2049,2912,2047,2910,2047,2910c2046,2909,2044,2908,2043,2908c2042,2907,2039,2907,2037,2907c2034,2906,2032,2906,2029,2906c2026,2906,2024,2907,2021,2908c2018,2909,2018,2908,2015,2910c2008,2914,2005,2918,1998,2924e" stroked="t" o:allowincell="f" style="position:absolute;margin-left:423.5pt;margin-top:101.05pt;width:69.6pt;height:8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Polynomial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3:51:00Z</dcterms:modified>
  <cp:revision>28</cp:revision>
  <dc:subject/>
  <dc:title>Matt Wolf</dc:title>
</cp:coreProperties>
</file>